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>
          <w:trHeight w:val="1904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МБОУ ДОД ДЮСШ с. Малая Сердоба: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</w:t>
            </w:r>
          </w:p>
          <w:p>
            <w:pPr>
              <w:pStyle w:val="Normal"/>
              <w:jc w:val="both"/>
              <w:rPr/>
            </w:pPr>
            <w:r>
              <w:rPr/>
              <w:t>от «02» сентября 2013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 xml:space="preserve">Утверждено 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приказом   директора МБОУ ДОД ДЮСШ    с. Малая Сердоба     № 30/1-ОД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03. 09.2013г. 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 xml:space="preserve">Директор  МБОУ ДОД ДЮСШ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>с. Малая Сердоба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_______________   Н.А.Сторожева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Председатель ПК</w:t>
      </w:r>
    </w:p>
    <w:p>
      <w:pPr>
        <w:pStyle w:val="Normal"/>
        <w:jc w:val="both"/>
        <w:rPr/>
      </w:pPr>
      <w:r>
        <w:rPr/>
        <w:t xml:space="preserve">МБОУ ДОД ДЮСШ с. Малая Сердоб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едагогическом  Совет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бюджетного   образовательного учреждения 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 – юношеская спортивная школ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.  Малая Сердоб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 соответствии с Законом РФ « Об образовании», Типовым Положением об образовательном учреждении дополнительного образования детей,  Уставом МБОУ ДОД ДЮСШ с. Малая Сердоба (далее ДЮС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едагогический Совет МБОУ ДОД ДЮСШ с. Малая Сердоба (педсовет) является общественным, постоянно действующим руководящим  органом, действующий в целях развития и совершенствования образовательного процесса, повышения профессионального  мастерства и творческого роста  тренеров -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дагогический Совет ДЮСШ работает в тесном контакте с администрацией  ДЮСШ, методическим Советом с действующим законодательством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Каждый сотрудник школы, занятый в образователь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администрация школы, преподаватели),  с момента приема на работу и до прекращения срока действия контракта или трудового договора являются членами пед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ешения Педагогического Совета утверждаются приказами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и состав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дагогический Совет  ДЮСШ создается из числа всех членов педагогического коллектива ДЮСШ, включая совмест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необходимых случаях на заседание Педагогического Совета   приглашаются представители общественных организаций, учреждений, взаимодействующих с данным учреждением по вопросам образования, родители детей, представители юридических лиц. Необходимость их приглашения определяет председатель  Педагогического Совета ДЮСШ в зависимости от повестки дня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иректор ДЮСШ входит в состав Педагогического Совета ДЮСШ, является его председателем и руководит работой пед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едагогический Совет ДЮСШ избирает из своего состава секретаря на учебный год. Секретарь педсовета  ведет всю документацию Педагогического Совета  и работает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едагогический Совет ДЮСШ  работает по утвержде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едсовет созывается  председателем по мере необходимости, но  не  реже  четырех  раз   в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Заседания Педагогического Совета ДЮСШ  созываются не реже 4 раз в год в соответствии с планом работы. Ход Педагогических Советов и решения оформляются протоколами. Протоколы хранятся постоянно.</w:t>
      </w:r>
    </w:p>
    <w:p>
      <w:pPr>
        <w:pStyle w:val="Normal"/>
        <w:jc w:val="both"/>
        <w:rPr/>
      </w:pPr>
      <w:r>
        <w:rPr>
          <w:sz w:val="28"/>
          <w:szCs w:val="28"/>
        </w:rPr>
        <w:t>2.8. Решения педсовета являются обязательными для всего педагогическ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2.9. Педсовет правомочен принимать решения, если  на  его  заседании присутствовало не менее  двух   третей педагогических работников и если  за  него проголосовало  более  половины присутствовавших педагогов. При равном количестве голосов решающим является голос председателя Педагогического Совета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0.  Время, место и повестка для очередного заседания педсовета сообщаются не позднее,  чем за две недели до дня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ля подготовки каждого заседания педсовета создаются творческие группы, возглавляемые с представителем администрации, в соответствии с готовящимся к рассмотрению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оперативной работы создается малый Педагогический Совет, в который входят директор, заместитель директора и преподаватель, вопрос которого рассматривается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3.3. Малый педсовет созывается председателем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Задачи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еализация государственной и региональной политики по вопросам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Выработка общих подходов к разработке и  реализации стратегических документ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ыявление проблем, требующих решения и утверждение программы действий для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Мобилизация коллектива ДЮСШ на повышение уровня учебной, тренировочной, воспитательной, организационно – массовой и инструкторско – метод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5. 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пределение перспективных направлений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  <w:sz w:val="28"/>
          <w:szCs w:val="28"/>
        </w:rPr>
        <w:t>IV. Компетенция Педагог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яет приоритетные направления развития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ает цели и задачи, план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ает годовой календарный учебный граф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ает образовательные программы и учебные пл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бор форм, методов, методик и технологий, реализуемых в образователь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ение режима работы учреждения, продолжительности рабочей недели, возраста набора детей. Форм оценки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осит предложения по развитию системы повышения квалификации тренеров - преподавателей, развитию их творческих инициа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работы по повышению квалификации, категорий  тренеров – преподавателей, развитие их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слушивает отчеты о работе тренеров – препода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ет решения о переводе детей  на следующий год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атривает результаты тестовых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пределяет формирование контингента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атывает и утверждает Правила внутреннего распорядка дл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водит итоги деятельности школы за  четверть, полугодие,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атривает вопросы состояния охраны труда в ДЮСШ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тролирует выполнение ранее приняты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комендует членов педагогического коллектива  к награ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отрение и рекомендация администрации спектра дополнительных платных образовательных  услуг, связанных с педагогиче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кументация и отчетнос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1. Заседания и решения педсовета протоколируются. В протоках фиксируется ход обсуждения вопросов. Предложения и заме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отоколы заседаний и решений хранятся в  делопроизводств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54:00Z</dcterms:created>
  <dc:creator>DSHI</dc:creator>
  <dc:description/>
  <cp:keywords/>
  <dc:language>en-US</dc:language>
  <cp:lastModifiedBy>Владимир</cp:lastModifiedBy>
  <cp:lastPrinted>2002-01-01T06:06:00Z</cp:lastPrinted>
  <dcterms:modified xsi:type="dcterms:W3CDTF">2014-05-07T06:29:00Z</dcterms:modified>
  <cp:revision>23</cp:revision>
  <dc:subject/>
  <dc:title>Принято                                                                                                                Утверждаю</dc:title>
</cp:coreProperties>
</file>