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drawing>
          <wp:anchor behindDoc="0" distT="0" distB="0" distL="114935" distR="114935" simplePos="0" locked="0" layoutInCell="0" allowOverlap="1" relativeHeight="2">
            <wp:simplePos x="0" y="0"/>
            <wp:positionH relativeFrom="column">
              <wp:posOffset>-1473835</wp:posOffset>
            </wp:positionH>
            <wp:positionV relativeFrom="paragraph">
              <wp:posOffset>-70485</wp:posOffset>
            </wp:positionV>
            <wp:extent cx="7970520" cy="1094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529" b="-3"/>
                    <a:stretch>
                      <a:fillRect/>
                    </a:stretch>
                  </pic:blipFill>
                  <pic:spPr bwMode="auto">
                    <a:xfrm>
                      <a:off x="0" y="0"/>
                      <a:ext cx="7970520" cy="10944860"/>
                    </a:xfrm>
                    <a:prstGeom prst="rect">
                      <a:avLst/>
                    </a:prstGeom>
                  </pic:spPr>
                </pic:pic>
              </a:graphicData>
            </a:graphic>
          </wp:anchor>
        </w:drawing>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О Д Е Р Ж А Н И 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Пояснительная записка……………………………………………………3</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Цели и задачи программы…………………………………………………5</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Формы реализации программы……………………………………………6</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Режим занятий и наполняемость учебных групп………………………..7</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Перечень инвентаря и оборудования.</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Формы и методы обучения………………………………………………..8</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Содержание программы………………………………………………….10</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Нормативная часть</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Методическая часть</w:t>
      </w:r>
    </w:p>
    <w:p>
      <w:pPr>
        <w:pStyle w:val="Normal"/>
        <w:numPr>
          <w:ilvl w:val="0"/>
          <w:numId w:val="23"/>
        </w:numPr>
        <w:rPr/>
      </w:pPr>
      <w:r>
        <w:rPr>
          <w:rFonts w:cs="Times New Roman" w:ascii="Times New Roman" w:hAnsi="Times New Roman"/>
          <w:sz w:val="28"/>
          <w:szCs w:val="24"/>
        </w:rPr>
        <w:t>Ожидаемые результаты…………………………………………………..28</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Педагогический контроль………………………………………………..30</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Воспитательная работа</w:t>
      </w:r>
    </w:p>
    <w:p>
      <w:pPr>
        <w:pStyle w:val="Normal"/>
        <w:numPr>
          <w:ilvl w:val="0"/>
          <w:numId w:val="23"/>
        </w:numPr>
        <w:rPr>
          <w:rFonts w:ascii="Times New Roman" w:hAnsi="Times New Roman" w:cs="Times New Roman"/>
          <w:sz w:val="28"/>
          <w:szCs w:val="24"/>
        </w:rPr>
      </w:pPr>
      <w:r>
        <w:rPr>
          <w:rFonts w:cs="Times New Roman" w:ascii="Times New Roman" w:hAnsi="Times New Roman"/>
          <w:sz w:val="28"/>
          <w:szCs w:val="24"/>
        </w:rPr>
        <w:t xml:space="preserve">Учебно-материальная база…………………………………………….....35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разовательная  программа «Футбол» разработана на основании существующих нормативных документов для учреждений дополнительного образования, нормативных документов для учреждений дополнительного образования по физической культуре, опыта работы тренеров и  педагогов по футболу спортивных школ  г. Пенза,  на материалах   программы  «Футбол» для учебно-тренировочной работы в  спортивных школах» г. Москва 2011-2012 год,  Российский футбольный союз. Программа модифицирована  для работы с детьми в ДЮСШ: </w:t>
      </w:r>
    </w:p>
    <w:p>
      <w:pPr>
        <w:pStyle w:val="Style17"/>
        <w:numPr>
          <w:ilvl w:val="0"/>
          <w:numId w:val="21"/>
        </w:numPr>
        <w:jc w:val="both"/>
        <w:rPr/>
      </w:pPr>
      <w:r>
        <w:rPr>
          <w:rFonts w:cs="Times New Roman" w:ascii="Times New Roman" w:hAnsi="Times New Roman"/>
          <w:sz w:val="24"/>
          <w:szCs w:val="24"/>
        </w:rPr>
        <w:t xml:space="preserve">в условиях приёма детей (прием и обучение детей по программе  начинаются с  7 лет).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 части возрастного диапазона по годам  обучен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птимизирован объем материала содержательной части программы для всех  возрастов; </w:t>
      </w:r>
    </w:p>
    <w:p>
      <w:pPr>
        <w:pStyle w:val="Style17"/>
        <w:numPr>
          <w:ilvl w:val="0"/>
          <w:numId w:val="21"/>
        </w:numPr>
        <w:jc w:val="both"/>
        <w:rPr/>
      </w:pPr>
      <w:r>
        <w:rPr>
          <w:rFonts w:cs="Times New Roman" w:ascii="Times New Roman" w:hAnsi="Times New Roman"/>
          <w:sz w:val="24"/>
          <w:szCs w:val="24"/>
        </w:rPr>
        <w:t xml:space="preserve">в учебном плане пересмотрено  распределение  количества часов по разделам  программы и д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грамма « Футбол» направлена  на физическое развитие детей,  формирование таких физических и психических качеств и способностей, которые позволят  осваивать футбольные навыки.  Программа рассчитана для работы с детьми в трех возрастных группах.  Направленность программы - физкультурно-спортивная. </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овизна программы: заключается в применении новых технологий, методов, форм      тренировки, созданию благоприятных условий для  физического,нравственного,эмоциональногоразвитияличостидетей,раскрытиюспособностей и резервных возможностей спортсменов с учетом их потребностей в соответствии с социальным заказом.</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cs="Times New Roman" w:ascii="Times New Roman" w:hAnsi="Times New Roman"/>
          <w:sz w:val="24"/>
          <w:szCs w:val="24"/>
        </w:rPr>
        <w:t xml:space="preserve">Актуальность программы состоит  в том, что она направлена на удовлетворение потребностей детей в активных формах двигательной деятельности, обеспечивает физическое, психическое и нравственное оздоровление воспитанников. Программа так же актуальна в связи с возросшей популярностью вида спорта футбол в нашей стране. </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Целесообразность программы обуславливают новые модели тренировочног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цесса с применением современных методик подготовки спортсменов, что 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конечном итоге должно привести к повышению качества системы спортивно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дготов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программе « Футбол» стимулирует учащихся к дальнейшему совершенствованию физической и интеллектуальной сферы. Программа так же предоставляет возможность детям, ранее занимающимся футболом в спортивных школах, и по каким- либо причинам, прекратившим занятия, но сохранившим интерес к предмету образовательной деятельности,  продолжить обучение по программе «Футбо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Normal"/>
        <w:jc w:val="both"/>
        <w:rPr/>
      </w:pPr>
      <w:r>
        <w:rPr>
          <w:rFonts w:cs="Times New Roman" w:ascii="Times New Roman" w:hAnsi="Times New Roman"/>
          <w:sz w:val="24"/>
          <w:szCs w:val="24"/>
        </w:rPr>
        <w:t xml:space="preserve">Образовательный цикл – 5 лет, который состоит из 3-х этапов: </w:t>
      </w:r>
    </w:p>
    <w:p>
      <w:pPr>
        <w:pStyle w:val="Style17"/>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тап    7- 9 лет (спортивно-оздоровительный); </w:t>
      </w:r>
    </w:p>
    <w:p>
      <w:pPr>
        <w:pStyle w:val="Style17"/>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10-15 лет ( начальная подготовка);   </w:t>
      </w:r>
    </w:p>
    <w:p>
      <w:pPr>
        <w:pStyle w:val="Style17"/>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16-17 лет (учебно-тренировочная группа).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группы принимаются учащиеся с 7 лет, имеющие желание заниматься данным видом спорта. Набор детей осуществляется согласно заявления родителей, а так же при наличии медицинской справки о состоянии здоровья учащегося.  Группы формируются в начале учебного года, согласно Устава ДЮСШ  и санитарно- эпидемиологических правил и требований к наполняемости учебных групп. Рекомендуемый количественный состав групп - 15 человек.</w:t>
      </w:r>
    </w:p>
    <w:p>
      <w:pPr>
        <w:pStyle w:val="Normal"/>
        <w:shd w:fill="FFFFFF" w:val="clear"/>
        <w:rPr/>
      </w:pPr>
      <w:r>
        <w:rPr>
          <w:rFonts w:eastAsia="Times New Roman" w:cs="Times New Roman" w:ascii="Times New Roman" w:hAnsi="Times New Roman"/>
          <w:sz w:val="24"/>
          <w:szCs w:val="24"/>
        </w:rPr>
        <w:t xml:space="preserve"> </w:t>
      </w:r>
      <w:r>
        <w:rPr>
          <w:rFonts w:eastAsia="Times New Roman" w:cs="yandex-sans;Times New Roman" w:ascii="yandex-sans;Times New Roman" w:hAnsi="yandex-sans;Times New Roman"/>
          <w:color w:val="000000"/>
          <w:sz w:val="23"/>
          <w:szCs w:val="23"/>
          <w:lang w:eastAsia="ru-RU"/>
        </w:rPr>
        <w:t>Обучение в секции «Футбол» проводится по учебному плану, рассчитанному на 39 недель. Занятия проводятся в 4-х разновозрастных группах 2,3 раза в неделю в каждой группе.</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Первая группа-2 раза в неделю (2 ч),78 ч. в год.</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торая группа -3 раза в неделю (6ч), 247ч.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тья группа-3 раза в неделю(6 ч) ,247ч. в год                                                                                                                 </w:t>
      </w:r>
    </w:p>
    <w:p>
      <w:pPr>
        <w:pStyle w:val="Normal"/>
        <w:spacing w:before="0" w:after="0"/>
        <w:jc w:val="both"/>
        <w:rPr/>
      </w:pPr>
      <w:r>
        <w:rPr>
          <w:rFonts w:cs="Times New Roman" w:ascii="Times New Roman" w:hAnsi="Times New Roman"/>
          <w:sz w:val="24"/>
          <w:szCs w:val="24"/>
        </w:rPr>
        <w:t>Четвертая группа 3 раза в неделю (6ч),247 ч. в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и результатам аттестации учащиеся переходят на следующий этап обучения, либо остаются на повторное обу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занятий - игровые площадки ДЮСШ,  стадион «Колос», ФОК «Мечт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овышение уровня физического развития подростков</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одготовка спортивного резер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программы: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ивитие интереса к систематическим занятиям футболом;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укрепление здоровья детей средствами физической культуры;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беспечение общефизической подготовки;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владение основами  игры в футбол;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ивитие  навыков соблюдения спортивной этики, дисциплины;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выявление перспективных детей и подростков для последующего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овершенствования их  спортивного мастерства в спортивных шко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Формы реализации 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Учебно-тренировочная работ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ФП;</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ФП;</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Техническая подготовк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ктическое изучение учебного материала.</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одготовка инструкторов по футболу из числа воспитанников;</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ласти футбол учителям физической культуры;</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мастер-классов.</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 оздоровительный лагер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просмотры спортигр  более высокой квалифик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встречи с ветеранами</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4.Режим занятий и наполняемость учебных групп</w:t>
      </w:r>
    </w:p>
    <w:p>
      <w:pPr>
        <w:pStyle w:val="Normal"/>
        <w:rPr/>
      </w:pPr>
      <w:r>
        <w:rPr>
          <w:rFonts w:eastAsia="Times New Roman"/>
        </w:rPr>
        <w:t xml:space="preserve">                                                                                                                     </w:t>
      </w:r>
      <w:r>
        <w:rPr/>
        <w:t xml:space="preserve">Таблица 1            </w:t>
      </w:r>
    </w:p>
    <w:tbl>
      <w:tblPr>
        <w:tblW w:w="9639" w:type="dxa"/>
        <w:jc w:val="left"/>
        <w:tblInd w:w="-113" w:type="dxa"/>
        <w:tblLayout w:type="fixed"/>
        <w:tblCellMar>
          <w:top w:w="0" w:type="dxa"/>
          <w:left w:w="108" w:type="dxa"/>
          <w:bottom w:w="0" w:type="dxa"/>
          <w:right w:w="108" w:type="dxa"/>
        </w:tblCellMar>
      </w:tblPr>
      <w:tblGrid>
        <w:gridCol w:w="1965"/>
        <w:gridCol w:w="1921"/>
        <w:gridCol w:w="1820"/>
        <w:gridCol w:w="1666"/>
        <w:gridCol w:w="2267"/>
      </w:tblGrid>
      <w:tr>
        <w:trPr>
          <w:trHeight w:val="45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тапы обуч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группе</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4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недел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r>
      <w:tr>
        <w:trPr>
          <w:trHeight w:val="9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 9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0-</w:t>
            </w:r>
            <w:r>
              <w:rPr>
                <w:rFonts w:cs="Times New Roman" w:ascii="Times New Roman" w:hAnsi="Times New Roman"/>
                <w:sz w:val="24"/>
                <w:szCs w:val="24"/>
              </w:rPr>
              <w:t>120 мин</w:t>
            </w:r>
          </w:p>
        </w:tc>
      </w:tr>
      <w:tr>
        <w:trPr>
          <w:trHeight w:val="9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5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мин</w:t>
            </w:r>
          </w:p>
        </w:tc>
      </w:tr>
      <w:tr>
        <w:trPr>
          <w:trHeight w:val="9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17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 мин</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Перечень инвентаря и оборудования</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Футбольные ворота;</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Футбольные мячи;</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Скакалки;   </w:t>
      </w:r>
    </w:p>
    <w:p>
      <w:pPr>
        <w:pStyle w:val="Normal"/>
        <w:numPr>
          <w:ilvl w:val="0"/>
          <w:numId w:val="5"/>
        </w:numPr>
        <w:spacing w:lineRule="auto" w:line="240" w:before="0" w:after="0"/>
        <w:ind w:left="720" w:hanging="540"/>
        <w:jc w:val="both"/>
        <w:rPr/>
      </w:pPr>
      <w:r>
        <w:rPr>
          <w:rFonts w:cs="Times New Roman" w:ascii="Times New Roman" w:hAnsi="Times New Roman"/>
          <w:sz w:val="24"/>
          <w:szCs w:val="24"/>
        </w:rPr>
        <w:t xml:space="preserve">Волейбольный мяч;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Накидки;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Мини-футбольные мячи.</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Барьеры 30 см.</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Координационная лесенка.</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Фишки.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Скамейки.</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Свисток.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Утяжелители для ног.</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Табло для счета.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Гантели.</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Гири 16 кг</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Гимнастическая лестница.</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Тренажеры.</w:t>
      </w:r>
    </w:p>
    <w:p>
      <w:pPr>
        <w:pStyle w:val="Normal"/>
        <w:jc w:val="center"/>
        <w:rPr/>
      </w:pPr>
      <w:r>
        <w:rPr>
          <w:rFonts w:cs="Times New Roman" w:ascii="Times New Roman" w:hAnsi="Times New Roman"/>
          <w:b/>
          <w:sz w:val="28"/>
          <w:szCs w:val="28"/>
        </w:rPr>
        <w:t>6.Формы и методы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бучения игры в футбол,  являются:  групповые занятия, которые отвечают характеру игры в футбол, предусматривают повышенное требование взаимодействия между игроками, необходимость решения коллективных задач, а так же тестирование, участие в соревнованиях и инструкторская и судейская практи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овых занятиях занимающиеся выполняют задание при различных методах организации: фронтальном, в подгруппах, индивидуальном. При начальном обучении основам используется фронтальный метод обучения, так как он позволяет более полно контролировать и корректировать деятельность заним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содержания программы:</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1 этап  обучения </w:t>
      </w:r>
    </w:p>
    <w:p>
      <w:pPr>
        <w:pStyle w:val="Normal"/>
        <w:jc w:val="both"/>
        <w:rPr/>
      </w:pPr>
      <w:r>
        <w:rPr>
          <w:rFonts w:cs="Times New Roman" w:ascii="Times New Roman" w:hAnsi="Times New Roman"/>
          <w:sz w:val="24"/>
          <w:szCs w:val="24"/>
        </w:rPr>
        <w:t xml:space="preserve">На первом этапе обучения периодизация учебного процесса  носит игровой характер и строится по типу общей подготовки Основное внимание уделяется разносторонней физической и функциональной подготовке с использованием средств ОФП, освоению базовых элементов техники футбол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ю учебного этапа учащиеся должны выполнить нормативные требования по общей физической подготовленности и специальной подготовк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задача на этом этапе - привить стойкий интерес к футболу.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2 этап обучения </w:t>
      </w:r>
    </w:p>
    <w:p>
      <w:pPr>
        <w:pStyle w:val="Normal"/>
        <w:jc w:val="both"/>
        <w:rPr/>
      </w:pPr>
      <w:r>
        <w:rPr>
          <w:rFonts w:cs="Times New Roman" w:ascii="Times New Roman" w:hAnsi="Times New Roman"/>
          <w:sz w:val="24"/>
          <w:szCs w:val="24"/>
        </w:rPr>
        <w:t xml:space="preserve">В спортивно оздоровительной группе второго этапа обучения основной задачей является повышение уровня разносторонней физической и функциональной подготовленности учащихся, а также большое внимание удаляется совершенствованию техники и тактики в футболе при помощи специальных упражнений.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3 этап  обучения </w:t>
      </w:r>
    </w:p>
    <w:p>
      <w:pPr>
        <w:pStyle w:val="Normal"/>
        <w:jc w:val="both"/>
        <w:rPr/>
      </w:pPr>
      <w:r>
        <w:rPr>
          <w:rFonts w:cs="Times New Roman" w:ascii="Times New Roman" w:hAnsi="Times New Roman"/>
          <w:sz w:val="24"/>
          <w:szCs w:val="24"/>
        </w:rPr>
        <w:t xml:space="preserve">На третьем этапе обучения предусматривается снижение объема физической подготовки, увеличение времени, отводимого на техническую, тактическую подготовку. В этот период наряду с упражнениями из различных видов спорта, используются комплексы специальных подготовительных упражнений и методы тренировки, направленные на развитие специ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образовательной деятельности детей по программе «Футбол», являются показатели, характеризующие оздоровление и развитие детей: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улучшение физического состояния детей,</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рост уровня развития физических качеств,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своение основных приёмов и навыков игры в футбол,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риобретение теоретических знаний, как основ здорового образа жизни,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рост личностного развития ребёнка,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 xml:space="preserve">умение ребёнком оценивать свои достижения, </w:t>
      </w:r>
    </w:p>
    <w:p>
      <w:pPr>
        <w:pStyle w:val="Style17"/>
        <w:numPr>
          <w:ilvl w:val="0"/>
          <w:numId w:val="24"/>
        </w:numPr>
        <w:rPr/>
      </w:pPr>
      <w:r>
        <w:rPr>
          <w:rFonts w:cs="Times New Roman" w:ascii="Times New Roman" w:hAnsi="Times New Roman"/>
          <w:sz w:val="24"/>
          <w:szCs w:val="24"/>
        </w:rPr>
        <w:t xml:space="preserve">продолжение обучения  перспективных детей   в  ДЮШ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ждой возрастной группе предусматривается  сдача контрольных нормативов по общей физической и теоретической  подготовке, определяется степень освоения детьми образовательных знаний, умений и нав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ются следующие формы контроля: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опрос, собеседование, тест-задания.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бщефизическая подготовка: тестирование.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своение программного материала:  тестирование, наблю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од  учащихся в группу следующего года обучения производится на основании выполнения контрольно-переводных нормативов по общей физической и специальной подготов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одержание  программы</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крепление здоровья и закаливание организма детей. </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стойкого интереса к занятиям.</w:t>
      </w:r>
    </w:p>
    <w:p>
      <w:pPr>
        <w:pStyle w:val="Normal"/>
        <w:rPr/>
      </w:pPr>
      <w:r>
        <w:rPr>
          <w:rFonts w:cs="Times New Roman" w:ascii="Times New Roman" w:hAnsi="Times New Roman"/>
          <w:sz w:val="24"/>
          <w:szCs w:val="24"/>
        </w:rPr>
        <w:t xml:space="preserve">3.           Воспитание специальных способностей (гибкости, быстроты, ловкости) для успешного овладения навыками игры. </w:t>
      </w:r>
    </w:p>
    <w:p>
      <w:pPr>
        <w:pStyle w:val="Normal"/>
        <w:rPr/>
      </w:pPr>
      <w:r>
        <w:rPr>
          <w:rFonts w:cs="Times New Roman" w:ascii="Times New Roman" w:hAnsi="Times New Roman"/>
          <w:sz w:val="24"/>
          <w:szCs w:val="24"/>
        </w:rPr>
        <w:t xml:space="preserve">4.           Обучение основным приёмам техники и тактическим действиям игры в футбол. </w:t>
      </w:r>
    </w:p>
    <w:p>
      <w:pPr>
        <w:pStyle w:val="Normal"/>
        <w:rPr/>
      </w:pPr>
      <w:r>
        <w:rPr>
          <w:rFonts w:cs="Times New Roman" w:ascii="Times New Roman" w:hAnsi="Times New Roman"/>
          <w:sz w:val="24"/>
          <w:szCs w:val="24"/>
        </w:rPr>
        <w:t xml:space="preserve">5.           Привитие навыков соревновательной деятельности. </w:t>
      </w:r>
    </w:p>
    <w:p>
      <w:pPr>
        <w:pStyle w:val="Normal"/>
        <w:rPr/>
      </w:pPr>
      <w:r>
        <w:rPr>
          <w:rFonts w:cs="Times New Roman" w:ascii="Times New Roman" w:hAnsi="Times New Roman"/>
          <w:sz w:val="24"/>
          <w:szCs w:val="24"/>
        </w:rPr>
        <w:t xml:space="preserve">6.           Формирование дружеских отношений внутри детского коллектива.            </w:t>
      </w:r>
    </w:p>
    <w:p>
      <w:pPr>
        <w:pStyle w:val="Normal"/>
        <w:rPr>
          <w:rFonts w:ascii="Times New Roman" w:hAnsi="Times New Roman" w:cs="Times New Roman"/>
          <w:sz w:val="24"/>
          <w:szCs w:val="24"/>
        </w:rPr>
      </w:pPr>
      <w:r>
        <w:rPr>
          <w:rFonts w:cs="Times New Roman" w:ascii="Times New Roman" w:hAnsi="Times New Roman"/>
          <w:sz w:val="24"/>
          <w:szCs w:val="24"/>
        </w:rPr>
        <w:t>7.           Способствовать формированию у детей коммуникативных навыков.</w:t>
      </w:r>
    </w:p>
    <w:p>
      <w:pPr>
        <w:pStyle w:val="Normal"/>
        <w:rPr/>
      </w:pPr>
      <w:r>
        <w:rPr>
          <w:rFonts w:cs="Times New Roman" w:ascii="Times New Roman" w:hAnsi="Times New Roman"/>
          <w:sz w:val="24"/>
          <w:szCs w:val="24"/>
        </w:rPr>
        <w:t xml:space="preserve">8              Совершенствование тактики командных действий. </w:t>
      </w:r>
    </w:p>
    <w:p>
      <w:pPr>
        <w:pStyle w:val="Normal"/>
        <w:rPr/>
      </w:pPr>
      <w:r>
        <w:rPr>
          <w:rFonts w:cs="Times New Roman" w:ascii="Times New Roman" w:hAnsi="Times New Roman"/>
          <w:sz w:val="24"/>
          <w:szCs w:val="24"/>
        </w:rPr>
        <w:t xml:space="preserve">9             Приобщение к соревновательной деятельности на уровне района, города. </w:t>
      </w:r>
    </w:p>
    <w:p>
      <w:pPr>
        <w:pStyle w:val="Normal"/>
        <w:rPr>
          <w:rFonts w:ascii="Times New Roman" w:hAnsi="Times New Roman" w:cs="Times New Roman"/>
          <w:sz w:val="24"/>
          <w:szCs w:val="24"/>
        </w:rPr>
      </w:pPr>
      <w:r>
        <w:rPr>
          <w:rFonts w:cs="Times New Roman" w:ascii="Times New Roman" w:hAnsi="Times New Roman"/>
          <w:sz w:val="24"/>
          <w:szCs w:val="24"/>
        </w:rPr>
        <w:t>10              Передача одарённых детей в ДЮШОР.</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Times New Roman" w:hAnsi="Times New Roman" w:eastAsia="Times New Roman" w:cs="Times New Roman"/>
          <w:b/>
          <w:b/>
          <w:color w:val="000000"/>
          <w:sz w:val="28"/>
          <w:szCs w:val="28"/>
          <w:lang w:eastAsia="ru-RU"/>
        </w:rPr>
      </w:pPr>
      <w:r>
        <w:rPr>
          <w:rFonts w:cs="Arial" w:ascii="Arial" w:hAnsi="Arial"/>
          <w:color w:val="333333"/>
          <w:sz w:val="19"/>
          <w:szCs w:val="19"/>
        </w:rPr>
        <w:t> </w:t>
      </w:r>
      <w:r>
        <w:rPr>
          <w:rFonts w:eastAsia="Times New Roman" w:cs="Times New Roman" w:ascii="Times New Roman" w:hAnsi="Times New Roman"/>
          <w:b/>
          <w:color w:val="000000"/>
          <w:sz w:val="28"/>
          <w:szCs w:val="28"/>
          <w:lang w:eastAsia="ru-RU"/>
        </w:rPr>
        <w:t>8.  Нормативная  часть  учебной  программы</w:t>
      </w:r>
    </w:p>
    <w:p>
      <w:pPr>
        <w:pStyle w:val="Normal"/>
        <w:spacing w:lineRule="auto" w:line="240" w:before="0" w:after="0"/>
        <w:ind w:firstLine="57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ормативная  часть программы  содержит  основные  требования по возрасту, численному составу  занимающихся,  объёму  учебно-тренировочной  работы, по технико-тактической, физической и спортивной подготовке (показано в таблицах).</w:t>
      </w:r>
    </w:p>
    <w:p>
      <w:pPr>
        <w:pStyle w:val="Normal"/>
        <w:spacing w:lineRule="auto" w:line="240" w:before="0" w:after="0"/>
        <w:ind w:firstLine="708"/>
        <w:jc w:val="center"/>
        <w:rPr>
          <w:rFonts w:ascii="Times New Roman" w:hAnsi="Times New Roman" w:eastAsia="Times New Roman" w:cs="Times New Roman"/>
          <w:b/>
          <w:b/>
          <w:i/>
          <w:i/>
          <w:iCs/>
          <w:color w:val="000000"/>
          <w:sz w:val="24"/>
          <w:szCs w:val="28"/>
          <w:lang w:eastAsia="ru-RU"/>
        </w:rPr>
      </w:pPr>
      <w:r>
        <w:rPr>
          <w:rFonts w:eastAsia="Times New Roman" w:cs="Times New Roman" w:ascii="Times New Roman" w:hAnsi="Times New Roman"/>
          <w:b/>
          <w:i/>
          <w:iCs/>
          <w:color w:val="000000"/>
          <w:sz w:val="24"/>
          <w:szCs w:val="28"/>
          <w:lang w:eastAsia="ru-RU"/>
        </w:rPr>
        <w:t>Численный  состав  занимающихся,</w:t>
      </w:r>
    </w:p>
    <w:p>
      <w:pPr>
        <w:pStyle w:val="Normal"/>
        <w:tabs>
          <w:tab w:val="clear" w:pos="708"/>
          <w:tab w:val="left" w:pos="1095" w:leader="none"/>
        </w:tabs>
        <w:spacing w:lineRule="auto" w:line="240" w:before="0" w:after="0"/>
        <w:jc w:val="center"/>
        <w:rPr>
          <w:rFonts w:ascii="Times New Roman" w:hAnsi="Times New Roman" w:eastAsia="Times New Roman" w:cs="Times New Roman"/>
          <w:b/>
          <w:b/>
          <w:i/>
          <w:i/>
          <w:iCs/>
          <w:color w:val="000000"/>
          <w:sz w:val="24"/>
          <w:szCs w:val="28"/>
          <w:lang w:eastAsia="ru-RU"/>
        </w:rPr>
      </w:pPr>
      <w:r>
        <w:rPr>
          <w:rFonts w:eastAsia="Times New Roman" w:cs="Times New Roman" w:ascii="Times New Roman" w:hAnsi="Times New Roman"/>
          <w:b/>
          <w:i/>
          <w:iCs/>
          <w:color w:val="000000"/>
          <w:sz w:val="24"/>
          <w:szCs w:val="28"/>
          <w:lang w:eastAsia="ru-RU"/>
        </w:rPr>
        <w:t xml:space="preserve"> </w:t>
      </w:r>
      <w:r>
        <w:rPr>
          <w:rFonts w:eastAsia="Times New Roman" w:cs="Times New Roman" w:ascii="Times New Roman" w:hAnsi="Times New Roman"/>
          <w:b/>
          <w:i/>
          <w:iCs/>
          <w:color w:val="000000"/>
          <w:sz w:val="24"/>
          <w:szCs w:val="28"/>
          <w:lang w:eastAsia="ru-RU"/>
        </w:rPr>
        <w:t xml:space="preserve">максимальный  объём  учебно- тренировочной работы </w:t>
      </w:r>
    </w:p>
    <w:p>
      <w:pPr>
        <w:pStyle w:val="Normal"/>
        <w:tabs>
          <w:tab w:val="clear" w:pos="708"/>
          <w:tab w:val="left" w:pos="1095" w:leader="none"/>
        </w:tabs>
        <w:spacing w:lineRule="auto" w:line="240" w:before="0" w:after="0"/>
        <w:jc w:val="center"/>
        <w:rPr>
          <w:rFonts w:ascii="Times New Roman" w:hAnsi="Times New Roman" w:eastAsia="Times New Roman" w:cs="Times New Roman"/>
          <w:b/>
          <w:b/>
          <w:i/>
          <w:i/>
          <w:iCs/>
          <w:color w:val="000000"/>
          <w:sz w:val="24"/>
          <w:szCs w:val="28"/>
          <w:lang w:eastAsia="ru-RU"/>
        </w:rPr>
      </w:pPr>
      <w:r>
        <w:rPr>
          <w:rFonts w:eastAsia="Times New Roman" w:cs="Times New Roman" w:ascii="Times New Roman" w:hAnsi="Times New Roman"/>
          <w:b/>
          <w:i/>
          <w:iCs/>
          <w:color w:val="000000"/>
          <w:sz w:val="24"/>
          <w:szCs w:val="28"/>
          <w:lang w:eastAsia="ru-RU"/>
        </w:rPr>
        <w:t xml:space="preserve"> </w:t>
      </w:r>
      <w:r>
        <w:rPr>
          <w:rFonts w:eastAsia="Times New Roman" w:cs="Times New Roman" w:ascii="Times New Roman" w:hAnsi="Times New Roman"/>
          <w:b/>
          <w:i/>
          <w:iCs/>
          <w:color w:val="000000"/>
          <w:sz w:val="24"/>
          <w:szCs w:val="28"/>
          <w:lang w:eastAsia="ru-RU"/>
        </w:rPr>
        <w:t>и  требования  по  технико-тактической,  физической и спортивной подготовке.</w:t>
      </w:r>
    </w:p>
    <w:p>
      <w:pPr>
        <w:pStyle w:val="Normal"/>
        <w:tabs>
          <w:tab w:val="clear" w:pos="708"/>
          <w:tab w:val="left" w:pos="1095" w:leader="none"/>
        </w:tabs>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tabs>
          <w:tab w:val="clear" w:pos="708"/>
          <w:tab w:val="left" w:pos="1095" w:leader="none"/>
        </w:tabs>
        <w:spacing w:lineRule="auto" w:line="240" w:before="0" w:after="0"/>
        <w:ind w:left="7695" w:hanging="0"/>
        <w:jc w:val="center"/>
        <w:rPr/>
      </w:pPr>
      <w:r>
        <w:rPr/>
        <w:t>Таблица 1.</w:t>
      </w:r>
    </w:p>
    <w:tbl>
      <w:tblPr>
        <w:tblW w:w="9889" w:type="dxa"/>
        <w:jc w:val="left"/>
        <w:tblInd w:w="-113" w:type="dxa"/>
        <w:tblLayout w:type="fixed"/>
        <w:tblCellMar>
          <w:top w:w="0" w:type="dxa"/>
          <w:left w:w="108" w:type="dxa"/>
          <w:bottom w:w="0" w:type="dxa"/>
          <w:right w:w="108" w:type="dxa"/>
        </w:tblCellMar>
      </w:tblPr>
      <w:tblGrid>
        <w:gridCol w:w="1466"/>
        <w:gridCol w:w="59"/>
        <w:gridCol w:w="18"/>
        <w:gridCol w:w="45"/>
        <w:gridCol w:w="1781"/>
        <w:gridCol w:w="11"/>
        <w:gridCol w:w="24"/>
        <w:gridCol w:w="75"/>
        <w:gridCol w:w="1309"/>
        <w:gridCol w:w="25"/>
        <w:gridCol w:w="1597"/>
        <w:gridCol w:w="3414"/>
        <w:gridCol w:w="65"/>
      </w:tblGrid>
      <w:tr>
        <w:trPr>
          <w:trHeight w:val="13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Год подготовки</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инимальный</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возраст   </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зачисления, </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лет.</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инимальное</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число занимающихся  в  групп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Максимальное</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количество</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чебных</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часов в неделю.</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Требования </w:t>
              <w:br/>
              <w:t>по технико-тактической, физической и</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спортивной  подготовке</w:t>
            </w:r>
          </w:p>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на  конец  учебного года.</w:t>
            </w:r>
          </w:p>
        </w:tc>
      </w:tr>
      <w:tr>
        <w:trPr>
          <w:trHeight w:val="215" w:hRule="atLeast"/>
          <w:cantSplit w:val="true"/>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color w:val="000000"/>
                <w:sz w:val="24"/>
                <w:szCs w:val="28"/>
                <w:lang w:eastAsia="ru-RU"/>
              </w:rPr>
              <w:t>Спортивно-оздоровительный этап.</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й перио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трольные испытания по физической подготовке</w:t>
            </w:r>
          </w:p>
        </w:tc>
      </w:tr>
      <w:tr>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й перио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pPr>
            <w:r>
              <w:rPr>
                <w:rFonts w:eastAsia="Times New Roman" w:cs="Times New Roman" w:ascii="Times New Roman" w:hAnsi="Times New Roman"/>
                <w:color w:val="000000"/>
                <w:sz w:val="24"/>
                <w:szCs w:val="28"/>
                <w:lang w:eastAsia="ru-RU"/>
              </w:rPr>
              <w:t>8-9</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трольные испытания по физической и технической</w:t>
            </w:r>
          </w:p>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дготовке. Участие</w:t>
            </w:r>
          </w:p>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соревнованиях.</w:t>
            </w:r>
          </w:p>
        </w:tc>
      </w:tr>
      <w:tr>
        <w:trPr>
          <w:cantSplit w:val="true"/>
        </w:trPr>
        <w:tc>
          <w:tcPr>
            <w:tcW w:w="9889" w:type="dxa"/>
            <w:gridSpan w:val="13"/>
            <w:tcBorders>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тап начальной подготовки.</w:t>
            </w:r>
          </w:p>
        </w:tc>
      </w:tr>
      <w:tr>
        <w:trPr>
          <w:trHeight w:val="501"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вы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полнение нормативов по физической  и технической  подготовке.</w:t>
            </w:r>
          </w:p>
        </w:tc>
      </w:tr>
      <w:tr>
        <w:trPr>
          <w:trHeight w:val="52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торо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54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рети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w:t>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8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четверты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полнение нормативов ОФП, СФП, технико-тактической подготовки.</w:t>
            </w:r>
          </w:p>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val="en-US" w:eastAsia="ru-RU"/>
              </w:rPr>
              <w:t>II</w:t>
            </w:r>
            <w:r>
              <w:rPr>
                <w:rFonts w:eastAsia="Times New Roman" w:cs="Times New Roman" w:ascii="Times New Roman" w:hAnsi="Times New Roman"/>
                <w:color w:val="000000"/>
                <w:sz w:val="24"/>
                <w:szCs w:val="28"/>
                <w:lang w:eastAsia="ru-RU"/>
              </w:rPr>
              <w:t xml:space="preserve"> юношеский  разряд.</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яты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cantSplit w:val="true"/>
        </w:trPr>
        <w:tc>
          <w:tcPr>
            <w:tcW w:w="98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бно-тренировочный этап.</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60"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вы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интегральной подготовке. </w:t>
            </w:r>
          </w:p>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val="en-US" w:eastAsia="ru-RU"/>
              </w:rPr>
              <w:t>I</w:t>
            </w:r>
            <w:r>
              <w:rPr>
                <w:rFonts w:eastAsia="Times New Roman" w:cs="Times New Roman" w:ascii="Times New Roman" w:hAnsi="Times New Roman"/>
                <w:color w:val="000000"/>
                <w:sz w:val="24"/>
                <w:szCs w:val="28"/>
                <w:lang w:eastAsia="ru-RU"/>
              </w:rPr>
              <w:t xml:space="preserve">  юношеский  или  </w:t>
              <w:br/>
            </w:r>
            <w:r>
              <w:rPr>
                <w:rFonts w:eastAsia="Times New Roman" w:cs="Times New Roman" w:ascii="Times New Roman" w:hAnsi="Times New Roman"/>
                <w:color w:val="000000"/>
                <w:sz w:val="24"/>
                <w:szCs w:val="28"/>
                <w:lang w:val="en-US" w:eastAsia="ru-RU"/>
              </w:rPr>
              <w:t>II</w:t>
            </w:r>
            <w:r>
              <w:rPr>
                <w:rFonts w:eastAsia="Times New Roman" w:cs="Times New Roman" w:ascii="Times New Roman" w:hAnsi="Times New Roman"/>
                <w:color w:val="000000"/>
                <w:sz w:val="24"/>
                <w:szCs w:val="28"/>
                <w:lang w:eastAsia="ru-RU"/>
              </w:rPr>
              <w:t xml:space="preserve"> спортивный разряды.</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1"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торой</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eastAsia="ru-RU"/>
              </w:rPr>
              <w:t>Выполнение нормативов ОФП, ТТП, ИП.</w:t>
              <w:br/>
            </w:r>
            <w:r>
              <w:rPr>
                <w:rFonts w:eastAsia="Times New Roman" w:cs="Times New Roman" w:ascii="Times New Roman" w:hAnsi="Times New Roman"/>
                <w:color w:val="000000"/>
                <w:sz w:val="24"/>
                <w:szCs w:val="28"/>
                <w:lang w:val="en-US" w:eastAsia="ru-RU"/>
              </w:rPr>
              <w:t>I</w:t>
            </w:r>
            <w:r>
              <w:rPr>
                <w:rFonts w:eastAsia="Times New Roman" w:cs="Times New Roman" w:ascii="Times New Roman" w:hAnsi="Times New Roman"/>
                <w:color w:val="000000"/>
                <w:sz w:val="24"/>
                <w:szCs w:val="28"/>
                <w:lang w:eastAsia="ru-RU"/>
              </w:rPr>
              <w:t xml:space="preserve">  спортивный разряд.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в графе учебная  часовая нагрузка в данной  таблицы    по   ДЮСШ с. Малая Сердоба   может изменяться,  в зависимости от  часовой  нагрузки тренера (по тарификации). </w:t>
      </w:r>
    </w:p>
    <w:p>
      <w:pPr>
        <w:pStyle w:val="Normal"/>
        <w:tabs>
          <w:tab w:val="clear" w:pos="708"/>
          <w:tab w:val="left" w:pos="3210" w:leader="none"/>
        </w:tabs>
        <w:spacing w:lineRule="auto" w:line="240" w:before="0" w:after="0"/>
        <w:rPr>
          <w:rFonts w:ascii="Times New Roman" w:hAnsi="Times New Roman" w:eastAsia="Times New Roman" w:cs="Times New Roman"/>
          <w:b/>
          <w:b/>
          <w:i/>
          <w:i/>
          <w:iCs/>
          <w:color w:val="000000"/>
          <w:sz w:val="24"/>
          <w:szCs w:val="32"/>
          <w:lang w:eastAsia="ru-RU"/>
        </w:rPr>
      </w:pPr>
      <w:r>
        <w:rPr>
          <w:rFonts w:eastAsia="Times New Roman" w:cs="Times New Roman" w:ascii="Times New Roman" w:hAnsi="Times New Roman"/>
          <w:b/>
          <w:i/>
          <w:iCs/>
          <w:color w:val="000000"/>
          <w:sz w:val="24"/>
          <w:szCs w:val="32"/>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b/>
          <w:b/>
          <w:i/>
          <w:i/>
          <w:iCs/>
          <w:color w:val="000000"/>
          <w:sz w:val="24"/>
          <w:szCs w:val="32"/>
          <w:lang w:eastAsia="ru-RU"/>
        </w:rPr>
      </w:pPr>
      <w:r>
        <w:rPr>
          <w:rFonts w:eastAsia="Times New Roman" w:cs="Times New Roman" w:ascii="Times New Roman" w:hAnsi="Times New Roman"/>
          <w:b/>
          <w:i/>
          <w:iCs/>
          <w:color w:val="000000"/>
          <w:sz w:val="24"/>
          <w:szCs w:val="32"/>
          <w:lang w:eastAsia="ru-RU"/>
        </w:rPr>
        <w:t xml:space="preserve">Примерный  учебный план  </w:t>
      </w:r>
    </w:p>
    <w:p>
      <w:pPr>
        <w:pStyle w:val="Normal"/>
        <w:tabs>
          <w:tab w:val="clear" w:pos="708"/>
          <w:tab w:val="left" w:pos="3210" w:leader="none"/>
        </w:tabs>
        <w:spacing w:lineRule="auto" w:line="240" w:before="0" w:after="0"/>
        <w:jc w:val="center"/>
        <w:rPr>
          <w:rFonts w:ascii="Times New Roman" w:hAnsi="Times New Roman" w:eastAsia="Times New Roman" w:cs="Times New Roman"/>
          <w:b/>
          <w:b/>
          <w:i/>
          <w:i/>
          <w:iCs/>
          <w:color w:val="000000"/>
          <w:sz w:val="24"/>
          <w:szCs w:val="32"/>
          <w:lang w:eastAsia="ru-RU"/>
        </w:rPr>
      </w:pPr>
      <w:r>
        <w:rPr>
          <w:rFonts w:eastAsia="Times New Roman" w:cs="Times New Roman" w:ascii="Times New Roman" w:hAnsi="Times New Roman"/>
          <w:b/>
          <w:i/>
          <w:iCs/>
          <w:color w:val="000000"/>
          <w:sz w:val="24"/>
          <w:szCs w:val="32"/>
          <w:lang w:eastAsia="ru-RU"/>
        </w:rPr>
        <w:t>учебно-тренировочной и соревновательной деятельности</w:t>
      </w:r>
    </w:p>
    <w:p>
      <w:pPr>
        <w:pStyle w:val="Normal"/>
        <w:tabs>
          <w:tab w:val="clear" w:pos="708"/>
          <w:tab w:val="left" w:pos="3210" w:leader="none"/>
        </w:tabs>
        <w:spacing w:lineRule="auto" w:line="240" w:before="0" w:after="0"/>
        <w:jc w:val="center"/>
        <w:rPr/>
      </w:pPr>
      <w:r>
        <w:rPr>
          <w:rFonts w:eastAsia="Times New Roman" w:cs="Times New Roman" w:ascii="Times New Roman" w:hAnsi="Times New Roman"/>
          <w:b/>
          <w:i/>
          <w:iCs/>
          <w:color w:val="000000"/>
          <w:sz w:val="24"/>
          <w:szCs w:val="32"/>
          <w:lang w:eastAsia="ru-RU"/>
        </w:rPr>
        <w:t>в   ДЮСШ  с. Малая Сердоба (в часах) по футболу на 39 недель  учебных  занятий</w:t>
      </w:r>
    </w:p>
    <w:p>
      <w:pPr>
        <w:pStyle w:val="Normal"/>
        <w:tabs>
          <w:tab w:val="clear" w:pos="708"/>
          <w:tab w:val="left" w:pos="3210" w:leader="none"/>
        </w:tabs>
        <w:spacing w:lineRule="auto" w:line="240" w:before="0" w:after="0"/>
        <w:jc w:val="center"/>
        <w:rPr>
          <w:rFonts w:ascii="Times New Roman" w:hAnsi="Times New Roman" w:eastAsia="Times New Roman" w:cs="Times New Roman"/>
          <w:b/>
          <w:b/>
          <w:i/>
          <w:i/>
          <w:iCs/>
          <w:color w:val="000000"/>
          <w:sz w:val="24"/>
          <w:szCs w:val="32"/>
          <w:lang w:eastAsia="ru-RU"/>
        </w:rPr>
      </w:pPr>
      <w:r>
        <w:rPr>
          <w:rFonts w:eastAsia="Times New Roman" w:cs="Times New Roman" w:ascii="Times New Roman" w:hAnsi="Times New Roman"/>
          <w:b/>
          <w:i/>
          <w:iCs/>
          <w:color w:val="000000"/>
          <w:sz w:val="24"/>
          <w:szCs w:val="32"/>
          <w:lang w:eastAsia="ru-RU"/>
        </w:rPr>
        <w:t>с учетом занятий в оздоровительных лагерях</w:t>
      </w:r>
    </w:p>
    <w:p>
      <w:pPr>
        <w:pStyle w:val="Normal"/>
        <w:tabs>
          <w:tab w:val="clear" w:pos="708"/>
          <w:tab w:val="left" w:pos="3210" w:leader="none"/>
        </w:tabs>
        <w:spacing w:lineRule="auto" w:line="240" w:before="0" w:after="0"/>
        <w:ind w:left="7581" w:hanging="0"/>
        <w:jc w:val="center"/>
        <w:rPr/>
      </w:pPr>
      <w:r>
        <w:rPr/>
        <w:t>Таблица  2.</w:t>
      </w:r>
    </w:p>
    <w:tbl>
      <w:tblPr>
        <w:tblW w:w="9889" w:type="dxa"/>
        <w:jc w:val="left"/>
        <w:tblInd w:w="-113" w:type="dxa"/>
        <w:tblLayout w:type="fixed"/>
        <w:tblCellMar>
          <w:top w:w="0" w:type="dxa"/>
          <w:left w:w="108" w:type="dxa"/>
          <w:bottom w:w="0" w:type="dxa"/>
          <w:right w:w="108" w:type="dxa"/>
        </w:tblCellMar>
      </w:tblPr>
      <w:tblGrid>
        <w:gridCol w:w="534"/>
        <w:gridCol w:w="2268"/>
        <w:gridCol w:w="708"/>
        <w:gridCol w:w="709"/>
        <w:gridCol w:w="707"/>
        <w:gridCol w:w="569"/>
        <w:gridCol w:w="709"/>
        <w:gridCol w:w="708"/>
        <w:gridCol w:w="567"/>
        <w:gridCol w:w="567"/>
        <w:gridCol w:w="709"/>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3" w:leader="none"/>
              </w:tabs>
              <w:spacing w:lineRule="auto" w:line="240" w:before="0" w:after="0"/>
              <w:ind w:left="-57" w:right="-78"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p>
            <w:pPr>
              <w:pStyle w:val="Normal"/>
              <w:tabs>
                <w:tab w:val="clear" w:pos="708"/>
                <w:tab w:val="left" w:pos="-1653" w:leader="none"/>
              </w:tabs>
              <w:spacing w:lineRule="auto" w:line="240" w:before="0" w:after="0"/>
              <w:ind w:left="-57" w:right="-78"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eastAsia="ru-RU"/>
              </w:rPr>
              <w:t>Разделы подготовки</w:t>
            </w:r>
            <w:r>
              <w:rPr>
                <w:rFonts w:eastAsia="Times New Roman" w:cs="Times New Roman" w:ascii="Times New Roman" w:hAnsi="Times New Roman"/>
                <w:b/>
                <w:color w:val="000000"/>
                <w:sz w:val="24"/>
                <w:szCs w:val="28"/>
                <w:lang w:eastAsia="ru-RU"/>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портивно-</w:t>
            </w:r>
          </w:p>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здоровит.</w:t>
            </w:r>
          </w:p>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тап.</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тап начальной подготов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чебно-тренировочный                    этап.</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7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л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ind w:left="72"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eastAsia="ru-RU"/>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pPr>
            <w:r>
              <w:rPr>
                <w:rFonts w:eastAsia="Times New Roman" w:cs="Times New Roman" w:ascii="Times New Roman" w:hAnsi="Times New Roman"/>
                <w:color w:val="000000"/>
                <w:sz w:val="24"/>
                <w:szCs w:val="28"/>
                <w:lang w:eastAsia="ru-RU"/>
              </w:rPr>
              <w:t>17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32"/>
                <w:lang w:eastAsia="ru-RU"/>
              </w:rPr>
            </w:pPr>
            <w:r>
              <w:rPr>
                <w:rFonts w:eastAsia="Times New Roman" w:cs="Times New Roman" w:ascii="Times New Roman" w:hAnsi="Times New Roman"/>
                <w:bCs/>
                <w:color w:val="000000"/>
                <w:sz w:val="24"/>
                <w:szCs w:val="32"/>
                <w:lang w:eastAsia="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pPr>
            <w:r>
              <w:rPr>
                <w:rFonts w:eastAsia="Times New Roman" w:cs="Times New Roman" w:ascii="Times New Roman" w:hAnsi="Times New Roman"/>
                <w:color w:val="000000"/>
                <w:sz w:val="24"/>
                <w:szCs w:val="28"/>
                <w:lang w:eastAsia="ru-RU"/>
              </w:rPr>
              <w:t>Подвижные иг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1</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осстанови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нтрольные испы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рев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napToGrid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щее количество часов в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405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9.Методическая часть программы</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Arial" w:ascii="Arial" w:hAnsi="Arial"/>
          <w:color w:val="333333"/>
          <w:sz w:val="28"/>
          <w:szCs w:val="28"/>
        </w:rPr>
        <w:t> </w:t>
      </w:r>
      <w:r>
        <w:rPr>
          <w:rFonts w:cs="Times New Roman" w:ascii="Times New Roman" w:hAnsi="Times New Roman"/>
          <w:b/>
          <w:sz w:val="28"/>
          <w:szCs w:val="28"/>
        </w:rPr>
        <w:t>Общая и специальная физическая подготовка для всех этап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Практические занятия</w:t>
      </w:r>
      <w:r>
        <w:rPr>
          <w:rFonts w:cs="Times New Roman" w:ascii="Times New Roman" w:hAnsi="Times New Roman"/>
          <w:b/>
          <w:sz w:val="24"/>
          <w:szCs w:val="24"/>
        </w:rPr>
        <w:t>. Общеразвивающие упражнения без предметов.</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пражнения с набивным мячом. (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кробатические упражнения. 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пражнение в висах и упорах. 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Лёгкоатлетические упражнения.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ыжки с разбега в длину (310 – 340 см.) и в высоту (95 – 105 см.). Прыжки с места в длину.</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Метание малого (теннисного) мяча: в цель, на дальность (с места  и с подхода шаг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движные игры и эстафеты: «Бой петухов», «Удочка», «Сильный бросок», «Борьба за мяч», «Не давай мяч водящему», «Защита крепости». Эстафеты с бегом, преодолением препятствий, переноской набивных мячей.</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лавание произвольным способом 2 х 25 м., 50 м.</w:t>
      </w:r>
    </w:p>
    <w:p>
      <w:pPr>
        <w:pStyle w:val="Style18"/>
        <w:shd w:fill="FFFFFF" w:val="clear"/>
        <w:spacing w:before="0" w:after="0"/>
        <w:rPr/>
      </w:pPr>
      <w:r>
        <w:rPr>
          <w:color w:val="333333"/>
        </w:rPr>
        <w:t>Упражнения на развитие ловкости</w:t>
        <w:br/>
        <w:t>Ловкость футболиста проявляется в способности быстро и красиво выполнять двигательные действия в изменяющихся игровых условиях. По-настоящему ловкий игрок может выполнять целый каскад финтов или какой-то трюк, забить гол из труднейшей ситуации. Именно ловкость является отличительной чертой высокого спортивного мастерства. Над развитием ловкости надо работать с детства. Ведь это качество развивается довольно медленно.</w:t>
        <w:br/>
        <w:t>Главный принцип подбора упражнений для развития ловкости – как можно больше разнообразия. На тренировках нужно больше использовать хорошо разученные гимнастические и акробатические упражнения, чередования ходьбы и бега в различных сочетаниях, подвижные игры с неожиданно меняющимися ситуациями, упражнения по технике и тактике игры. Выполнять их рекомендуется в начале занятия.</w:t>
        <w:br/>
        <w:br/>
        <w:t>Без мяча</w:t>
        <w:br/>
        <w:t>1. Кувырки вперед и назад из упора присев.</w:t>
        <w:br/>
        <w:t>2. Серии кувырков: один вперед, один назад.</w:t>
        <w:br/>
        <w:t>3. Кувырки вперед и назад через плечо.</w:t>
        <w:br/>
        <w:t>4. Опорные прыжки: ноги врозь и согнув ноги через «козла».</w:t>
        <w:br/>
        <w:t>5. Придвижные прыжки между стойками (камнями, флажками).</w:t>
        <w:br/>
        <w:t>6. Прыжки через набивные мячи и другие препятствия.</w:t>
        <w:br/>
        <w:t>7. Бег между деревьями (стойками, мячами, флажками, камнями).</w:t>
        <w:br/>
        <w:t>8. Прыжки вверх – вперед после разбега и толчка с мостика (трамплина) и ловля теннисного (футбольного) мяча во время полета – мяч набрасывается партнером.</w:t>
        <w:br/>
        <w:br/>
        <w:t>С футбольным мячом</w:t>
        <w:br/>
        <w:t>1. Кувырки вперед и назад с мячом в руках.</w:t>
        <w:br/>
        <w:t>2. Подбросить мяч руками вверх, сделать кувырок вперед, поймать опускающийся мяч.</w:t>
        <w:br/>
        <w:t>3. То же, но после кувырка быстро встать, прыгнуть вверх и поймать мяч.</w:t>
        <w:br/>
        <w:t>4. Жонглирование мячом ногами, бедром, головой.</w:t>
        <w:br/>
        <w:t>5. Ведение мяча между деревьями (флажками, кирпичами и т.п.) на различной скорости.</w:t>
        <w:br/>
        <w:t>6. Подбросить мяч руками вперед – вверх, сделать кувырок вперед (на траве, мате) встать и после того, как мяч коснется земли, осуществлять ведение, меняя направление движения.</w:t>
        <w:br/>
        <w:t>7. С расстояния 7 – 8 шагов руками из-за головы направить мяч в стенку, сделать кувырок вперед и поймать отскочивший от стенки мяч.</w:t>
        <w:br/>
        <w:t>8. Встать с партнером в 3м друг от друга и жонглировать мячом ногами. По сигналу третьего игрока легкими ударами направлять мяч друг другу. Приняв мяч, продолжить жонглировать им и т.д.</w:t>
        <w:br/>
        <w:t>9. Жонглирование теннисным мячом.</w:t>
        <w:br/>
        <w:t>10. Прыжок – кувырок через препятствие или в отверстие накаченной автомобильной камеры с последующим мягким приземлением в группировку.</w:t>
        <w:br/>
        <w:t>11. Прыжок вверх с разбега толчком одной ноги с перепрыгиванием натянутой на высоте 30-40см бечевки с последующим выполнением удара головой по мячу, набрасываемому партнером.</w:t>
        <w:br/>
        <w:t>Для того чтобы у занимающихся совершенствовать ловкость, необходимо последовательно овладевать все более качественно новыми упражнениями, усложняя уже освоенные. На развитие ловкости направлены упражнения по овладению техническими приемами игры.</w:t>
        <w:br/>
        <w:br/>
        <w:t>1.2. Упражнения на развитие гибкости</w:t>
        <w:br/>
        <w:t>Гибкость – это подвижность в суставах, способствующая расслаблению мышц и выполнению движений с большой амплитудой.</w:t>
        <w:br/>
        <w:t>Восстановите в памяти некоторые моменты футбольных матчей. Вот, например, нападающий в борьбе с защитником высоко выпрыгивает и хорошо прогнувшись, точно головой направляет мяч в сетку ворот соперников. Не правда ли, красиво! Но он сумел хорошо выполнить этот прием потому, что обладает хорошей гибкостью. Вот несколько полезных сведений об этом физическом качестве. Активизация развития гибкости наблюдается обычно с 9 до 11 и с 14 до 16 лет. По темпам прироста этого качества наиболее эффективными возрастными периодами являются 9-10, 10-11 и14-15 лет. Гибкость оказывает значительное воздействие на силу, быстроту, выносливость и ловкость. Степень гибкости зависит от формы суставных поверхностей, растяжимости связок и мышц, тонуса мышц.</w:t>
        <w:br/>
        <w:t>Упражнения на гибкость рекомендуется выполнять в каждом тренировочном занятии. При этом следует учитывать, что чрезмерная нагрузка может привести к повреждению мышц и связок. Поэтому перед выполнением упражнений на гибкость хорошо разогрейте мышцы с помощью общеразвивающих упражнений.</w:t>
        <w:br/>
        <w:t>Упражнения на гибкость следует выполнять многократно, в то же время не забывая о паузах для отдыха. В паузах рекомендуется выполнять упражнения на расслабление.</w:t>
        <w:br/>
        <w:br/>
        <w:t>Без мяча</w:t>
        <w:br/>
        <w:t>Круговые движения стопами в положении сед, ноги вверх, а также в положении лежа на спине, ноги вверх.</w:t>
        <w:br/>
        <w:t>Круговые (восьмеркообразные) движения стопой в положении стойка на одной ноге, другая нога вперед.</w:t>
        <w:br/>
        <w:t>Вращение барабана стопами в положении лежа на спине, ноги вверх .</w:t>
      </w:r>
    </w:p>
    <w:p>
      <w:pPr>
        <w:pStyle w:val="Style18"/>
        <w:shd w:fill="FFFFFF" w:val="clear"/>
        <w:spacing w:before="0" w:after="0"/>
        <w:rPr>
          <w:color w:val="333333"/>
        </w:rPr>
      </w:pPr>
      <w:r>
        <w:rPr>
          <w:color w:val="333333"/>
        </w:rPr>
        <w:t> </w:t>
      </w:r>
      <w:r>
        <w:rPr>
          <w:color w:val="333333"/>
        </w:rPr>
        <w:br/>
        <w:t>Балансирование, стоя на качалке на полной ступне .</w:t>
        <w:br/>
        <w:t>Катание барабана ногами вперед .</w:t>
      </w:r>
    </w:p>
    <w:p>
      <w:pPr>
        <w:pStyle w:val="Style18"/>
        <w:shd w:fill="FFFFFF" w:val="clear"/>
        <w:spacing w:before="0" w:after="0"/>
        <w:rPr>
          <w:color w:val="333333"/>
        </w:rPr>
      </w:pPr>
      <w:r>
        <w:rPr>
          <w:color w:val="333333"/>
        </w:rPr>
      </w:r>
    </w:p>
    <w:p>
      <w:pPr>
        <w:pStyle w:val="Style18"/>
        <w:shd w:fill="FFFFFF" w:val="clear"/>
        <w:spacing w:before="0" w:after="0"/>
        <w:rPr>
          <w:color w:val="333333"/>
        </w:rPr>
      </w:pPr>
      <w:r>
        <w:rPr>
          <w:color w:val="333333"/>
        </w:rPr>
        <w:t>Из различных исходных положений (руки вверх, вниз, в стороны, перед грудью, соединены за спиной и т. п.) отведение прямых рук назад пружинящими и рывковыми движениями. То же с легкими гантелями.</w:t>
        <w:br/>
        <w:t>В положении «мост» покачивание вперед-назад, выпрямляя и сгибая ноги.</w:t>
        <w:br/>
        <w:t>Из положения сидя (ноги вместе, врозь) наклоны вперед, доставая или захватывая носки ног.</w:t>
        <w:br/>
        <w:t>Из различных исходных положений (ноги вместе, врозь, стоя на коленях) максимальные наклоны назад.</w:t>
        <w:br/>
        <w:t>Во время медленного бега прыжки вверх, имитируя удары головой по мячу.</w:t>
        <w:br/>
        <w:t>11. Во время медленного бега прыжки вверх с поворотом на 90-180°.</w:t>
      </w:r>
    </w:p>
    <w:p>
      <w:pPr>
        <w:pStyle w:val="Style18"/>
        <w:shd w:fill="FFFFFF" w:val="clear"/>
        <w:spacing w:before="0" w:after="0"/>
        <w:rPr>
          <w:color w:val="333333"/>
        </w:rPr>
      </w:pPr>
      <w:r>
        <w:rPr>
          <w:color w:val="333333"/>
        </w:rPr>
        <w:t> </w:t>
      </w:r>
    </w:p>
    <w:p>
      <w:pPr>
        <w:pStyle w:val="Style18"/>
        <w:shd w:fill="FFFFFF" w:val="clear"/>
        <w:spacing w:before="0" w:after="0"/>
        <w:rPr>
          <w:color w:val="333333"/>
        </w:rPr>
      </w:pPr>
      <w:r>
        <w:rPr>
          <w:color w:val="333333"/>
        </w:rPr>
        <w:t>С футбольным мячом</w:t>
      </w:r>
    </w:p>
    <w:p>
      <w:pPr>
        <w:pStyle w:val="Style18"/>
        <w:shd w:fill="FFFFFF" w:val="clear"/>
        <w:spacing w:before="0" w:after="0"/>
        <w:rPr>
          <w:color w:val="333333"/>
        </w:rPr>
      </w:pPr>
      <w:r>
        <w:rPr>
          <w:color w:val="333333"/>
        </w:rPr>
        <w:t> </w:t>
      </w:r>
    </w:p>
    <w:p>
      <w:pPr>
        <w:pStyle w:val="Style18"/>
        <w:shd w:fill="FFFFFF" w:val="clear"/>
        <w:spacing w:before="0" w:after="0"/>
        <w:rPr>
          <w:color w:val="333333"/>
        </w:rPr>
      </w:pPr>
      <w:r>
        <w:rPr>
          <w:color w:val="333333"/>
        </w:rPr>
        <w:t>1. Захват стопами вытянутых ног мяча с подниманием ног на 45° .</w:t>
        <w:br/>
        <w:t>2. То же, с последующим сгибанием-разгибанием стоп.</w:t>
        <w:br/>
        <w:t> 3. Доставание в прыжке подвешенного к стойке мяча.</w:t>
        <w:br/>
        <w:t>4. Доставание носком вытянутой ноги в положении лежа на спине (или в упоре сзади с согнутыми ногами) постепенно поднимаемого партнером вверх мяча.</w:t>
      </w:r>
    </w:p>
    <w:p>
      <w:pPr>
        <w:pStyle w:val="Style18"/>
        <w:shd w:fill="FFFFFF" w:val="clear"/>
        <w:spacing w:before="0" w:after="0"/>
        <w:rPr/>
      </w:pPr>
      <w:r>
        <w:rPr>
          <w:color w:val="333333"/>
        </w:rPr>
        <w:t>5. Повороты стоп наружу-внутрь. При этом носки ног прижимают к голеням мячи .</w:t>
      </w:r>
    </w:p>
    <w:p>
      <w:pPr>
        <w:pStyle w:val="Style18"/>
        <w:shd w:fill="FFFFFF" w:val="clear"/>
        <w:spacing w:before="0" w:after="0"/>
        <w:rPr/>
      </w:pPr>
      <w:r>
        <w:rPr>
          <w:color w:val="333333"/>
        </w:rPr>
        <w:t>6. Приседания в парах спиной друг к другу с зажатым между спинами мячом.</w:t>
        <w:br/>
        <w:t>7. То же, но с двумя мячами.</w:t>
        <w:br/>
        <w:t>8. Сгибание и разгибание ног в коленных суставах с зажатым между стопами мячом (лежа на животе) . При этом пятки касаются ягодиц.</w:t>
      </w:r>
    </w:p>
    <w:p>
      <w:pPr>
        <w:pStyle w:val="Style18"/>
        <w:shd w:fill="FFFFFF" w:val="clear"/>
        <w:spacing w:before="0" w:after="0"/>
        <w:rPr/>
      </w:pPr>
      <w:r>
        <w:rPr>
          <w:color w:val="333333"/>
        </w:rPr>
        <w:t>9. Прыжки вверх с зажатым между стопами мячом, стараясь коснуться коленями груди .</w:t>
      </w:r>
    </w:p>
    <w:p>
      <w:pPr>
        <w:pStyle w:val="Style18"/>
        <w:shd w:fill="FFFFFF" w:val="clear"/>
        <w:spacing w:before="0" w:after="0"/>
        <w:rPr/>
      </w:pPr>
      <w:r>
        <w:rPr>
          <w:color w:val="333333"/>
        </w:rPr>
        <w:t>10.Бросания голенями при прыжке вверх зажатого между стопами мяча в направлении через себя - вперед .</w:t>
      </w:r>
    </w:p>
    <w:p>
      <w:pPr>
        <w:pStyle w:val="Style18"/>
        <w:shd w:fill="FFFFFF" w:val="clear"/>
        <w:spacing w:before="0" w:after="0"/>
        <w:rPr/>
      </w:pPr>
      <w:r>
        <w:rPr>
          <w:color w:val="333333"/>
        </w:rPr>
        <w:t>11. Сгибание ног до касания носками поверхности поля за головой из положения на спине с зажатыми между стопами мячом .</w:t>
      </w:r>
    </w:p>
    <w:p>
      <w:pPr>
        <w:pStyle w:val="Style18"/>
        <w:shd w:fill="FFFFFF" w:val="clear"/>
        <w:spacing w:before="0" w:after="0"/>
        <w:rPr/>
      </w:pPr>
      <w:r>
        <w:rPr>
          <w:color w:val="333333"/>
        </w:rPr>
        <w:t>12. Махи вперед-назад в парах (стоять боком к партнеру с опорой руками о его плечо) с доставанием вытянутым носком мяча, постепенно поднимаемого третьим партнером .</w:t>
      </w:r>
    </w:p>
    <w:p>
      <w:pPr>
        <w:pStyle w:val="Style18"/>
        <w:shd w:fill="FFFFFF" w:val="clear"/>
        <w:spacing w:before="0" w:after="0"/>
        <w:rPr/>
      </w:pPr>
      <w:r>
        <w:rPr>
          <w:color w:val="333333"/>
        </w:rPr>
        <w:t>13. То же, но с доставанием мяча пяткой .</w:t>
      </w:r>
    </w:p>
    <w:p>
      <w:pPr>
        <w:pStyle w:val="Style18"/>
        <w:shd w:fill="FFFFFF" w:val="clear"/>
        <w:spacing w:before="0" w:after="0"/>
        <w:rPr>
          <w:color w:val="333333"/>
        </w:rPr>
      </w:pPr>
      <w:r>
        <w:rPr>
          <w:color w:val="333333"/>
        </w:rPr>
        <w:t>14. Борьба за опускаюшийся мяч в парах. Мяч подбрасывается третьим партнером .</w:t>
      </w:r>
    </w:p>
    <w:p>
      <w:pPr>
        <w:pStyle w:val="Style18"/>
        <w:shd w:fill="FFFFFF" w:val="clear"/>
        <w:spacing w:before="0" w:after="0"/>
        <w:rPr/>
      </w:pPr>
      <w:r>
        <w:rPr>
          <w:color w:val="333333"/>
        </w:rPr>
        <w:t>15. Остановка опускающегося мяча, набрасываемого партнером.</w:t>
      </w:r>
    </w:p>
    <w:p>
      <w:pPr>
        <w:pStyle w:val="Style18"/>
        <w:shd w:fill="FFFFFF" w:val="clear"/>
        <w:spacing w:before="0" w:after="0"/>
        <w:rPr/>
      </w:pPr>
      <w:r>
        <w:rPr>
          <w:color w:val="333333"/>
        </w:rPr>
        <w:t>16. Пружинящие наклоны назад хватом за пятки из положения стоя на коленях с выполнением остановки опускающегося мяча грудью. Мяч набрасывается партнером .</w:t>
      </w:r>
    </w:p>
    <w:p>
      <w:pPr>
        <w:pStyle w:val="Style18"/>
        <w:shd w:fill="FFFFFF" w:val="clear"/>
        <w:spacing w:before="0" w:after="0"/>
        <w:rPr/>
      </w:pPr>
      <w:r>
        <w:rPr>
          <w:color w:val="333333"/>
        </w:rPr>
        <w:t>17. Лежа на животе (в руках и между ступнями ног зажаты мячи) прогнуться.</w:t>
      </w:r>
    </w:p>
    <w:p>
      <w:pPr>
        <w:pStyle w:val="Style18"/>
        <w:shd w:fill="FFFFFF" w:val="clear"/>
        <w:spacing w:before="0" w:after="0"/>
        <w:rPr/>
      </w:pPr>
      <w:r>
        <w:rPr>
          <w:color w:val="333333"/>
        </w:rPr>
        <w:t>18. Одновременное поднимание ног с зажатым между стопами</w:t>
        <w:br/>
        <w:t>мячом и туловищем из положения лежа на боку .</w:t>
        <w:br/>
        <w:t>19. Опускание ног с зажатым между стопами мячом влево-вправо из положения лежа на спине. Руки фиксируются партнером .</w:t>
      </w:r>
    </w:p>
    <w:p>
      <w:pPr>
        <w:pStyle w:val="Style18"/>
        <w:shd w:fill="FFFFFF" w:val="clear"/>
        <w:spacing w:before="0" w:after="0"/>
        <w:rPr>
          <w:color w:val="333333"/>
        </w:rPr>
      </w:pPr>
      <w:r>
        <w:rPr>
          <w:color w:val="333333"/>
        </w:rPr>
        <w:t> </w:t>
      </w:r>
    </w:p>
    <w:p>
      <w:pPr>
        <w:pStyle w:val="Style18"/>
        <w:shd w:fill="FFFFFF" w:val="clear"/>
        <w:spacing w:before="0" w:after="0"/>
        <w:rPr>
          <w:color w:val="333333"/>
        </w:rPr>
      </w:pPr>
      <w:r>
        <w:rPr>
          <w:color w:val="333333"/>
        </w:rPr>
        <w:t>                                                 </w:t>
      </w:r>
    </w:p>
    <w:p>
      <w:pPr>
        <w:pStyle w:val="Style18"/>
        <w:shd w:fill="FFFFFF" w:val="clear"/>
        <w:spacing w:before="0" w:after="0"/>
        <w:rPr>
          <w:color w:val="333333"/>
        </w:rPr>
      </w:pPr>
      <w:r>
        <w:rPr>
          <w:color w:val="333333"/>
        </w:rPr>
        <w:t xml:space="preserve">                                                            </w:t>
      </w:r>
      <w:r>
        <w:rPr>
          <w:color w:val="333333"/>
        </w:rPr>
        <w:t>Упражнения на развитие быстроты      </w:t>
      </w:r>
    </w:p>
    <w:p>
      <w:pPr>
        <w:pStyle w:val="Style18"/>
        <w:shd w:fill="FFFFFF" w:val="clear"/>
        <w:spacing w:before="0" w:after="0"/>
        <w:jc w:val="both"/>
        <w:rPr/>
      </w:pPr>
      <w:r>
        <w:rPr>
          <w:color w:val="333333"/>
        </w:rPr>
        <w:t xml:space="preserve">         </w:t>
      </w:r>
      <w:r>
        <w:rPr>
          <w:color w:val="333333"/>
        </w:rPr>
        <w:t>Быстрота - это способность выполнять двигательные действия с большой скоростью. Данное качество проявляется в скорости передвижения игроков, быстроте выполнения технических приемов и быстроте тактического мышления. Быстротой действий каждого игрока и команды в целом, как правило, и определяется успех коллектива в соревнованиях. Это и понятно, ведь футбол становится все более скоростным, а, следовательно, каждый игрок должен развивать у себя это важное физическое качество.</w:t>
        <w:br/>
        <w:t>Хотелось бы, чтобы начинающие футболисты хорошо усвоили, что быстрота - это такое качество, над развитием которого с успехом можно работать только в юности. Недаром специалисты называют это качество консервативным. Кроме того, развитие быстроты связано с их возрастными особенностями. У 7-12-летних бурно развивается способность к повышению темпов движения. К 14-15 годам темпы движения приближаются к предельным, а после 15 лет наблюдается тенденция к стабилизации.</w:t>
        <w:br/>
        <w:t xml:space="preserve">        Быстрота наиболее тесно связана с такими физическими качествами, как сила и гибкость, а наименее - с выносливостью. В комплекс показателей быстроты входят: стартовая скорость, быстрота бега, быстрота оценки сложившейся на поле ситуации, быстрота тактического мышления.</w:t>
        <w:br/>
        <w:t xml:space="preserve">      Упражнения на развитие быстроты выполняются так, чтобы отдых между ними был достаточным для восстановления (1-2 мин). Основой методики развития быстроты являются упражнения, выполняемые с максимальной предельной интенсивностью в течение 10 - 15 с. Упражнения для развития этого качества рекомендуется включать в тренировку сразу же после разминки, когда организм хорошо разогрелся, а признаки утомления еще не наступили. Если же мышцы не разогреты, то при выполнении упражнений на быстроту могут произойти их разрывы, вызывающие болевые ощущения.</w:t>
        <w:br/>
        <w:t xml:space="preserve">Для развития быстроты подбираются хорошо освоенные и знакомые упражнения. В противном случае вы не сможете выполнять их на предельной скорости, так как все внимание будет сосредоточено на технике самих упражнений.. </w:t>
        <w:br/>
        <w:br/>
        <w:t>1. Повторная пробежка коротких отрезков от 10 до 6 м.</w:t>
        <w:br/>
        <w:t>2. Челночный бег 2x10 м, 4x5 м, 4x10 м, 2x15 м, 5x30 м.</w:t>
        <w:br/>
        <w:t>3. Бег на месте в максимально быстром темпе с высоким подниманием бедра в течение 10 с. Повторить 3—4 раза.</w:t>
        <w:br/>
        <w:t> 4. То же, но с опорой .Обратить внимание на полное выпрямление толчковой ноги. </w:t>
      </w:r>
    </w:p>
    <w:p>
      <w:pPr>
        <w:pStyle w:val="Style18"/>
        <w:shd w:fill="FFFFFF" w:val="clear"/>
        <w:spacing w:before="0" w:after="0"/>
        <w:rPr>
          <w:color w:val="333333"/>
        </w:rPr>
      </w:pPr>
      <w:r>
        <w:rPr>
          <w:color w:val="333333"/>
        </w:rPr>
        <w:t> </w:t>
      </w:r>
    </w:p>
    <w:p>
      <w:pPr>
        <w:pStyle w:val="Style18"/>
        <w:shd w:fill="FFFFFF" w:val="clear"/>
        <w:spacing w:before="0" w:after="0"/>
        <w:rPr/>
      </w:pPr>
      <w:r>
        <w:rPr>
          <w:color w:val="333333"/>
        </w:rPr>
        <w:t>5. Бег с резкими остановками по сигналу партнера.</w:t>
        <w:br/>
        <w:t>6. Беговые движения ногами лежа на спине и стоя на лопатках Движения ногами выполняются в быстром темпе в течение 10 с. Повторить 3—4 раза.</w:t>
      </w:r>
    </w:p>
    <w:p>
      <w:pPr>
        <w:pStyle w:val="Style18"/>
        <w:shd w:fill="FFFFFF" w:val="clear"/>
        <w:spacing w:before="0" w:after="0"/>
        <w:rPr/>
      </w:pPr>
      <w:r>
        <w:rPr>
          <w:color w:val="333333"/>
        </w:rPr>
        <w:t xml:space="preserve">Прыжкообразный бег . При беге необходимо поочередно отталкиваться то одной, то другой ногой за счет усиленного разгибания бедра и стопы. Руки при этом активно помогают движению. </w:t>
      </w:r>
      <w:r>
        <w:rPr>
          <w:color w:val="333333"/>
          <w:highlight w:val="yellow"/>
        </w:rPr>
        <w:t>Упражнение выполняется быстрыми короткими движениями (толчками) вперед- вверх.</w:t>
      </w:r>
    </w:p>
    <w:p>
      <w:pPr>
        <w:pStyle w:val="Style18"/>
        <w:shd w:fill="FFFFFF" w:val="clear"/>
        <w:spacing w:before="0" w:after="0"/>
        <w:rPr>
          <w:color w:val="333333"/>
        </w:rPr>
      </w:pPr>
      <w:r>
        <w:rPr>
          <w:color w:val="333333"/>
        </w:rPr>
        <w:t>Бег спиной вперед, приставными шагами на скорость на 10,15 и 20 м.</w:t>
        <w:br/>
        <w:t>Быстрый бег на 10—15 м с выполнением нескольких кувырков вперед.</w:t>
        <w:br/>
        <w:t>Быстрый бег на 8—10м с выпрыгиванием вверх и имитацией ударов головой по мячу.</w:t>
        <w:br/>
        <w:t>Бег под уклон. Выполняется с широкой и свободной амплитудой движений с максимальной частотой и нарастающей скоростью.</w:t>
        <w:br/>
        <w:t>Взбегание по ступенькам лестницы. Выполняется в быстром темпе.</w:t>
        <w:br/>
        <w:br/>
        <w:t>С футбольным мячом</w:t>
        <w:br/>
        <w:t>1. Быстрое ведение мяча по прямой на 10, 20 и 30 м. Повторить 3—4 раза.</w:t>
        <w:br/>
        <w:t>2. Выполнить удар по мячу с рук, затем совершить за мячом рывок и медленно вернуться на исходную позицию. Повторить 3—4 раза.</w:t>
        <w:br/>
        <w:t>3. Медленное ведение мяча. По сигналу направить его вперед низом и совершить в этом направлении рывок. Подхватив мяч, продолжить медленное его ведение. Сделать таким образом 3—4 рывка.</w:t>
        <w:br/>
        <w:t>4. Жонглирование мячом ногами, стоя спиной к направлению движения. По сигналу партнера повернуться кругом и быстро вести мяч на расстоянии 20—30 м. После паузы вновь выполнить упражнение.</w:t>
        <w:br/>
        <w:t>5. Один из игроков ведет мяч по прямой, затем внезапно направляет мяч низом вперед, а сам отходит в сторону. Его партнер совершает рывок за мячом и, подхватив его, ведет в медленном темпе и т. д.</w:t>
        <w:br/>
        <w:t>6. Два игрока встают в 5 м друг от друга. Один из них направляет мяч низом в сторону партнера. Тот подпрыгивает над катящимся мячом, пропускает его под собой, а затем поворачивается и совершает рывок за мячом. После этого партнеры меняются ролями. Каждый совершает по 3—4 рывка за мячом.</w:t>
        <w:br/>
        <w:t>7. Сделать рывок к мячу, лежащему на расстоянии 10—12 шагов, и выполнить удар, стараясь попасть в намеченную цель. Мяч находится в 8—10 шагах от нее. Повторить упражнение 4-5 раз.</w:t>
        <w:br/>
        <w:t>8. Вести мяч, резко остановиться и сделать рывок на расстояние 5—6 шагов в сторону. Выполнить 5—6 таких ускорений.</w:t>
        <w:br/>
        <w:br/>
        <w:t>Упражнения на развитие силы</w:t>
        <w:br/>
        <w:t>Чтобы совершать на футбольном поле стремительные рывки, прыжки за мячом, наносить удары по воротам соперников с расстояния 25-30 шагов или выполнять длинные передачи партнеру, внезапно останавливаться и резко менять направление бега, футболист должен обладать силой. Что же мы понимаем под этим термином?</w:t>
        <w:br/>
        <w:t>Сила — это способность спортсмена преодолевать внешнее сопротивление за счет мышечных усилий. Для футболиста особенно важно развивать силу ног. Однако во время тренировок также необходимо в достаточной степени уделять внимание и развитию мышц шеи, плечевого пояса, туловища, спины, живота. Словом, футболист должен обладать такой силой, которая поможет ему осуществлять рывки за мячом и на свободное место, прыжки за мячом, даст возможность внезапно остановиться и резко поменять направление движения, сильно бить по мячу. В то же время развитие силы не должно идти в ущерб гибкости, быстроте, умению точно воспринимать игру.</w:t>
        <w:br/>
        <w:t>Наибольшие темпы развития силы наблюдаются в основном в младшем и подростковом возрасте: с 8 до 9 лет, с 10 до 11 лет и с 14 до 15 лет. При этом в возрасте 8—11 лет рекомендуется использовать прыжковые, акробатические и гимнастические упражнения на снарядах. Для 12—14-летних можно применять динамические упражнения с небольшими отягощениями, лазание по канату, толкание ядра. Для 15—16-летних количество упражнений с отягощениями заметно увеличивается.</w:t>
        <w:br/>
        <w:t>После каждого интенсивного упражнения рекомендуется короткий отдых (20—30 с). В паузах для отдыха целесообразно выполнять упражнения на расслабление.</w:t>
        <w:br/>
        <w:br/>
        <w:t>Упражнения для развития мышц шеи</w:t>
        <w:br/>
        <w:t>1. Из различных исходных положений (основная стойка, лежа на спине, лежа на животе и пр.) наклоны и повороты головы, круговые движения головой. То же, но с сопротивлением руками. Например, лежа на животе, руки за головой, отвести голову назад, оказывая сопротивление руками, и затем, нажимая руками, наклонить голову вперед, оказывая сопротивление напряжением мышц шеи.</w:t>
        <w:br/>
        <w:t>2. Встать с партнером друг против друга, взять его за шею и попробовать наклонить к себе. Партнер, стоящий в положении ноги врозь (одна нога вперед), пытается сопротивляться. Поменяться ролями.</w:t>
        <w:br/>
        <w:br/>
        <w:t>Упражнения для развития мышц рук и плечевого пояса</w:t>
        <w:br/>
        <w:t>1. Сгибание и разгибание рук в упоре стоя, в упоре лежа.</w:t>
        <w:br/>
        <w:t>2. Лазание по канату с помощью ног и без участия ног.</w:t>
        <w:br/>
        <w:t>3. Встать с партнером друг против друга, взяться за палку двумя руками. Держа палку на вытянутых руках, перетягивать друг друга, преодолевая сопротивление партнера.</w:t>
        <w:br/>
        <w:t>4. Встать с партнером друг против друга и, опираясь о ладони друг друга, попеременно сгибать и выпрямлять руки с сопротивлением.</w:t>
        <w:br/>
        <w:t>5. Броски набивного мяча двумя руками: снизу, от груди, из-за головы, из-за спины, через голову, между ногами с наклоном вперед.</w:t>
        <w:br/>
        <w:t>6. Перебрасывание набивного мяча из руки в руку.</w:t>
        <w:br/>
        <w:t>7. Толчки набивного мяча одной рукой.</w:t>
        <w:br/>
        <w:br/>
        <w:t>Упражнения для развития мышц живота</w:t>
        <w:br/>
        <w:t>1. Из положения упор сидя сделать прямыми ногами «ножницы».</w:t>
        <w:br/>
        <w:t>2. Лечь на спину. Попросить партнера прижать к земле (полу) ваши ноги. Медленно поднимать и опускать туловище.</w:t>
        <w:br/>
        <w:t>3. Из положения вис на гимнастической стенке (спиной к ней) поднять ноги как можно выше и медленно опускать.</w:t>
        <w:br/>
        <w:br/>
        <w:t>Упражнения для развития мышц туловища</w:t>
        <w:br/>
        <w:t>1. Из положения ноги врозь, руки вверх, трижды наклониться влево и вернуться в исходное положение. То же вправо. Выполнить в каждую сторону по 6—8 упражнений.</w:t>
        <w:br/>
        <w:t>2. Встать на колени, руки вверх, круговые движения туловища вправо, затем влево. Выполнить по 6—8 кругов в каждую сторону. Упражнение можно делать с небольшими гантелями.</w:t>
        <w:br/>
        <w:t>3. Прижать набивной мяч руками сзади к шее и делать наклоны туловища в стороны и повороты направо и налево.</w:t>
        <w:br/>
        <w:t>4. Встать с партнером спиной друг к другу, руки вверх. Взявшись за руки, наклониться влево и вернуться в исходное положение. То же вправо. Выполнить 5—7 раз в каждую сторону.</w:t>
        <w:br/>
        <w:br/>
        <w:t>Упражнения для развития мышц спины</w:t>
        <w:br/>
        <w:t>1. Лечь на живот, руки вверх. Делать одновременно встречные движения назад ногами и руками, стараясь хорошо прогнуться. Повторить 6-8 раз.</w:t>
        <w:br/>
        <w:t>2. Лечь на живот, руки вверх, ноги хорошо закрепить (или партнер держит за ноги). Прогнуться 5—7 раз.</w:t>
        <w:br/>
        <w:t>3. Принять положение упор лежа на согнутых руках. Выпрямить руки, прогнуться так, чтобы бедра касались земли. Повторить 5—8 раз.</w:t>
        <w:br/>
        <w:br/>
        <w:t>Упражнения для развития мышц ног</w:t>
        <w:br/>
        <w:t>1. Бег в гору с высоким подниманием бедра в среднем и быстром темпе. Обращать особое внимание на выпрямление опорной ноги.</w:t>
        <w:br/>
        <w:t>2. Бег с высоким подниманием бедра в яме с песком (по глубокому снегу, по воде), с отягощением и без него, на месте и с незначительным продвижением вперед, в различном темпе.</w:t>
        <w:br/>
        <w:t>3. Бег прыжками по мягкому грунту (опилочная дорожка, песок, торфяной грунт) в различном темпе, в гору, по ступенькам лестницы вверх. Следует обращать внимание на законченность движений при отталкивании.</w:t>
        <w:br/>
        <w:t>4. Прыжки на прямых ногах. Поочередное отталкивание правой и левой ногой производится за счет сгибания и разгибания в голеностопных суставах. Выполняется в медленном и среднем темпе с незначительным продвижением вперед по мягкому грунту. При этом следует обращать внимание на отталкивание только стопой с максимальным сгибанием ноги в коленном суставе.</w:t>
        <w:br/>
        <w:t>5. Прыжки на одной ноге. Мощно отталкиваясь ногой, продвигаться вперед. При этом следить, чтобы руки работали, как при беге. Дистанция 15—30 м.</w:t>
        <w:br/>
        <w:t>6. Упражнение для укрепления мышц задней поверхности бедра. Лежа на животе, партнер держит ноги за голеностопные суставы. Медленно поднимать туловище назад до положения стоя на коленях и медленно возвращаться в исходное положение. Выполняя упражнение, следить за подниманием прямого туловища (можно прогнувшись).</w:t>
        <w:br/>
        <w:t>7. Упражнение для укрепления мышц передней поверхности бедра. Стоя на коленях, медленно наклоняться назад до касания головой пола и медленно выпрямляться до исходного положения .</w:t>
      </w:r>
    </w:p>
    <w:p>
      <w:pPr>
        <w:pStyle w:val="Style18"/>
        <w:shd w:fill="FFFFFF" w:val="clear"/>
        <w:spacing w:before="0" w:after="0"/>
        <w:rPr>
          <w:color w:val="333333"/>
        </w:rPr>
      </w:pPr>
      <w:r>
        <w:rPr>
          <w:color w:val="333333"/>
        </w:rPr>
        <w:t>8. Из основной стойки сделать на три такта пружинистые приседания, на четвертый такт вернуться в исходное положение. Повторить 12—15 раз.</w:t>
        <w:br/>
        <w:t>9. Из основной стойки, руки за спиной, присесть на носках (ноги сомкнуть, спину прогнуть, вперед не наклоняться). Повторить 10-12 раз.</w:t>
        <w:br/>
        <w:t>10. Из основной стойки присесть поочередно то на одной, то на другой ноге. Повторить 6-8 раз.</w:t>
        <w:br/>
        <w:t>11. В приседе прыжки вперед, назад, в стороны.</w:t>
        <w:br/>
        <w:t>12. Встать с партнером друг к другу спиной, взяться за руки и сделать глубокий присед. Повторить 6—8 раз.</w:t>
        <w:br/>
        <w:t>13. Зажать ступнями мяч (футбольный или набивной) и выполнить прыжки вперед или в стороны.</w:t>
        <w:br/>
        <w:t>14. Лечь на спину и подтягивать к груди колени. Отбивать ногами мяч, который набрасывается верхом. После 6—8 попыток поменяться ролями с партнером.</w:t>
        <w:br/>
        <w:t>15. Из основной стойки присесть с отягощением (гантели, набивной мяч, мешочки с песком) с последующим быстрым выпрямлением.</w:t>
        <w:br/>
        <w:t>16. Выполнять ногой броски набивного мяча.</w:t>
        <w:br/>
        <w:t>17. Удары по мячу ногой на дальность.</w:t>
      </w:r>
    </w:p>
    <w:p>
      <w:pPr>
        <w:pStyle w:val="Style18"/>
        <w:shd w:fill="FFFFFF" w:val="clear"/>
        <w:spacing w:before="0" w:after="0"/>
        <w:rPr>
          <w:color w:val="333333"/>
        </w:rPr>
      </w:pPr>
      <w:r>
        <w:rPr>
          <w:color w:val="333333"/>
        </w:rPr>
        <w:br/>
        <w:t>                  Упражнения на развитие выносливости</w:t>
        <w:br/>
        <w:t>Выносливость — это способность организма продолжительное время выполнять физическую работу в условиях игровой деятельности. Выносливость во многом определяется не только функциональными возможностями организма, но и рациональной техникой игрока, его волевыми качествами.</w:t>
        <w:br/>
        <w:t>Развитие этого физического качества происходит на протяжении всего школьного периода, за исключением периодов с 12 до 13 лет и с 15 до 16 лет. Заметно возрастает выносливость с 13 до 15 лет, а наиболее интенсивно — с 16 до 17 лет.</w:t>
        <w:br/>
        <w:t>Выносливость можно развивать тогда, когда во время тренировки организм занимающегося доводится до состояния утомления. Основными средствами воспитания общей выносливости являются бег в равномерном темпе, сочетание бега с ходьбой, плавание, езда на велосипеде. В то же время сама игра в футбол прекрасно развивает это качество. Объем и интенсивность упражнений на выносливость целесообразно регулировать интервалами отдыха, ориентируясь на показатели пульса. Число ударов сердечных сокращений в минуту не должно превышать 190. Длительность интервала отдыха при пробежке коротких отрезков (30—80 м) может быть от 1 до 1,5 мин. При пробежке от 150 до 250 м интервал увеличивается до 3—4 мин.</w:t>
        <w:br/>
        <w:t>Запомните, что в результате выполнения в течение длительного времени подобных упражнений заметно улучшается деятельность органов дыхания и кровообращения, а также увеличивается общая сила мышц и улучшается координация движений. А с помощью игровых упражнений с мячом развивается специальная выносливость, необходимая для решения игровых проблем в ходе матча.</w:t>
        <w:br/>
        <w:br/>
        <w:t>Без мяча</w:t>
        <w:br/>
        <w:t>1. Бег по пересеченной местности в чередовании с ходьбой в течение 20—40 мин.</w:t>
        <w:br/>
        <w:t>2. Бег в чередовании с ходьбой: 100 м — ходьба медленная, 300 м — бег медленный, 100 м — ходьба ускоренная, 300 м — бег в среднем темпе, 50 м — резкое ускорение.</w:t>
        <w:br/>
        <w:t>3. Игра в баскетбол.</w:t>
        <w:br/>
        <w:t>4. Плавание.</w:t>
        <w:br/>
        <w:t>5. Участие в разнообразных подвижных играх.</w:t>
        <w:br/>
        <w:br/>
        <w:t>С футбольным мячом</w:t>
        <w:br/>
        <w:t>1. Ведение мяча в равномерном темпе на расстоянии 50—60 шагов.</w:t>
        <w:br/>
        <w:t>2. Ведение мяча от одних ворот до других с последующим ударом по воротам с расстояния 15 шагов. После удара — вновь ведение, но уже к другим воротам. Упражнение выполняется на поле уменьшенных размеров. Повторить 3—4 раза.</w:t>
        <w:br/>
        <w:t>3. Набрасывать мяч партнеру так, чтобы он в прыжке ударом головой отправлял мяч назад. Расстояние между партнерами 4—5 шагов. После 20—25 раз поменяться ролями.</w:t>
        <w:br/>
        <w:t>4. Встать в 6—7 шагах от партнера, продвигаться вперед на расстояние 50—60 шагов, на ходу передавая друг другу мяч.</w:t>
        <w:br/>
        <w:t>5. Игра «Отбери мяч». На поле обозначается четырехугольник 10x20 шагов. Вести мяч по четырехугольнику, стараясь, чтобы партнер как можно дольше не мог отобрать мяч. После отбора мяча партнеры меняются ролями.</w:t>
        <w:br/>
        <w:t>6. Игра «Точная передача». В каждой команде равное число играющих (4—6 человек). По жребию одна из команд начинает игру. Игроки этой команды стараются сделать друг другу как можно больше передач, чтобы мяч не перехватили соперники. За каждую передачу команде начисляется одно очко. По истечении установленного времени команды меняется ролями. Если соперники перехватили мяч, одно очко начисляется им, а мяч вновь передается команде, которая выполняет передачи. В итоге победа присуждается команде, набравшей больше очков.</w:t>
        <w:br/>
        <w:t>7. Игра «На полполя». В составах команд по 6 человек. Команды играют без вратарей. Ворота изготовляются из стоек шириной 3 м. Игроки играют 3 периода с паузами для отдыха 2 мин. Продолжительность каждого периода — 8 мин.</w:t>
        <w:br/>
        <w:t>8. Игра «На все поле». В составах команд по 9 игроков. Они играют на стандартном поле два тайма — по 25 мин. каждый.</w:t>
        <w:br/>
        <w:br/>
        <w:t>Итак, вы познакомились с упражнениями, которые развивают у занимающихся определенные физические качества. Их можно использовать в своих тренировках. После ряда таких упражнений рекомендуется применять упражнения на расслабление.</w:t>
        <w:br/>
        <w:t>1. Встряхивание рук с опусканием их вниз и наклоном вперед из исходного положения руки вверху.</w:t>
        <w:br/>
        <w:t>2. Встряхивание ног, согнутых в коленных суставах, лежа на спине. Упражнение можно делать с партнером.</w:t>
        <w:br/>
        <w:t>3. Встряхивание рук, отведенных в стороны.</w:t>
        <w:br/>
        <w:t>4. Махи расслабленной ногой вперед и назад с подскоками на другой ноге.</w:t>
        <w:br/>
        <w:t>5. Встряхивание ноги, выполняющей движения в различных плоскостях, в исходном положении, стоя в упоре на другой ноге.</w:t>
        <w:br/>
        <w:t>6. Расслабленные движения рук вперед и назад из положения одна рука спереди, другая сзади.</w:t>
        <w:br/>
        <w:t>7. Расслабленные движения рук скрестно перед собой с отведением их в стороны.</w:t>
        <w:br/>
        <w:t>8. Опускание расслабленных рук через стороны вниз с наклоном туловища вперед и скрестным движением рук перед собой.</w:t>
        <w:br/>
        <w:t>9. Маховое движение расслабленной ногой вперед и назад.</w:t>
        <w:br/>
        <w:t>10. Встряхивание ног, поднятых вверх, из исходного положения лежа на спине.</w:t>
        <w:br/>
        <w:t>11. Встряхивание ног, поднятых вверх, в стойке на лопатках с поддержкой туловища руками.</w:t>
        <w:br/>
        <w:t>12. Поочередные подскоки на одной и другой ноге со встряхиванием свободной ноги, туловища и опущенных вниз рук.</w:t>
        <w:br/>
        <w:t>13. Повороты туловища влево и вправо с расслабленными движениями обеих рук назад.</w:t>
        <w:br/>
        <w:t>14. Встряхивание руки с помощью партнера, держащего ее за кисть в горизонтальном положении (или держащего руку у локтевого сустава в вертикальном положении).</w:t>
        <w:br/>
        <w:t>15. Встряхивание ноги с помощью партнера (удерживающего ее за голеностопный сустав) из исходного положения лежа на спин</w:t>
      </w:r>
    </w:p>
    <w:p>
      <w:pPr>
        <w:pStyle w:val="Normal"/>
        <w:shd w:fill="FFFFFF" w:val="clear"/>
        <w:spacing w:lineRule="auto" w:line="240" w:before="0" w:after="0"/>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ый год обуче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оретическая подготов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зическая культура и спорт в России. </w:t>
      </w:r>
      <w:r>
        <w:rPr>
          <w:rFonts w:cs="Times New Roman" w:ascii="Times New Roman" w:hAnsi="Times New Roman"/>
          <w:sz w:val="24"/>
          <w:szCs w:val="24"/>
        </w:rPr>
        <w:t>Важнейшие решения Российского правительства по вопросам развития физической культуры и спорта. Массовый характер Российского спор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портивных достижений Российских спортсменов. Значение выступлений Российских спортсменов за рубежом для укрепления мира и дружбы между народами. Единая спортивная классификация и её значение для развития спорта в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витие футбола в России. </w:t>
      </w:r>
      <w:r>
        <w:rPr>
          <w:rFonts w:cs="Times New Roman" w:ascii="Times New Roman" w:hAnsi="Times New Roman"/>
          <w:sz w:val="24"/>
          <w:szCs w:val="24"/>
        </w:rPr>
        <w:t xml:space="preserve">Федерация футбола России. Обзор соревнований по футболу: первенство и кубок России среди команд мастеров. Международные соревнования с участием Российских команд. Лучшие Российские команды, тренеры, и футболист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рачебный контроль. </w:t>
      </w:r>
      <w:r>
        <w:rPr>
          <w:rFonts w:cs="Times New Roman" w:ascii="Times New Roman" w:hAnsi="Times New Roman"/>
          <w:sz w:val="24"/>
          <w:szCs w:val="24"/>
        </w:rPr>
        <w:t>Задачи врачебного контроля над занимающимися физической культурой и спортом. Значение и содержание самоконтроля. Объективные данные самоконтроля: масса, динамометрия, спирометрия, пульс. Субъективные данные: самочувствие, сон, аппетит, работоспособность, утомляемость, настроение. Дневник самоконтроля. Причины травм на занятиях по мини-футболу и их предупреждение.</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мини-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 3. Технико-тактическая подготов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u w:val="single"/>
          <w:lang w:eastAsia="ru-RU"/>
        </w:rPr>
        <w:t>Техника удара по мяч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дар внутренней стороной стопы – передача мяча на короткие и средние расстояния, взятие ворот с близкого расстояния. Удар серединой подъема – передача мяча и обстрел ворот соперника. Удар носком – обстрел ворот соперника, внезапно для вратаря. Удар внутренней частью подъема – применяется в игре. Удар внешней частью подъема – обстрел ворот, угловой, штрафной удары, выполнение скрытой передачи партнеру. Удар пяткой – скрытая передача мяча назад. Внутренней частью подъема. Резанный удар внешней частью подъема. Удары с полулета, с лет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Остановка мяча. </w:t>
      </w:r>
      <w:r>
        <w:rPr>
          <w:rFonts w:eastAsia="Times New Roman" w:cs="Times New Roman" w:ascii="Times New Roman" w:hAnsi="Times New Roman"/>
          <w:color w:val="000000"/>
          <w:sz w:val="24"/>
          <w:szCs w:val="24"/>
          <w:lang w:eastAsia="ru-RU"/>
        </w:rPr>
        <w:t>Остановка катящегося мяча внутренней стороной стопы. Остановка катящегося мяча подошвой. Серединой подъем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Удары по мячу головой.</w:t>
      </w:r>
      <w:r>
        <w:rPr>
          <w:rFonts w:eastAsia="Times New Roman" w:cs="Times New Roman" w:ascii="Times New Roman" w:hAnsi="Times New Roman"/>
          <w:color w:val="000000"/>
          <w:sz w:val="24"/>
          <w:szCs w:val="24"/>
          <w:lang w:eastAsia="ru-RU"/>
        </w:rPr>
        <w:t> Удар головой с места. Удар головой в прыжке. Удар головой – удар в броске. Удар боковой частью голов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Ведение мяча. </w:t>
      </w:r>
      <w:r>
        <w:rPr>
          <w:rFonts w:eastAsia="Times New Roman" w:cs="Times New Roman" w:ascii="Times New Roman" w:hAnsi="Times New Roman"/>
          <w:color w:val="000000"/>
          <w:sz w:val="24"/>
          <w:szCs w:val="24"/>
          <w:lang w:eastAsia="ru-RU"/>
        </w:rPr>
        <w:t>Удар внешней частью подъем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Отбор мяча.</w:t>
      </w:r>
      <w:r>
        <w:rPr>
          <w:rFonts w:eastAsia="Times New Roman" w:cs="Times New Roman" w:ascii="Times New Roman" w:hAnsi="Times New Roman"/>
          <w:color w:val="000000"/>
          <w:sz w:val="24"/>
          <w:szCs w:val="24"/>
          <w:lang w:eastAsia="ru-RU"/>
        </w:rPr>
        <w:t> Отбор мяча толчком. Отбор мяча подка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своения основных элементов техники владения мячом следует ознакомить юных футболистов с выполнением некоторых финтов. Для освоения финтов сначала выполняйте такие упражнения без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медленного бега сделайте рывок вправо (влево) или вперед.</w:t>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быстрого бега резко остановитесь и вновь совершите рывок, но в другом направлении.</w:t>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гайте между деревьями, все время меняя направление движения.</w:t>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рывок, затем неожиданно выполните выпад в сторону и вновь сделайте рывок.</w:t>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ьте на площадке одну за другой 6–7 стоек. Расстояние между ними 2–3 шага. Выполняйте бег между стойками зигзагообразно.</w:t>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ив ускорение, выполните остановку, предварительно сделав обманное движение туловищ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актическим действиям проводится в следующей последовательности и включает в себя:</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дивидуальные действи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гра в нападении: </w:t>
      </w:r>
      <w:r>
        <w:rPr>
          <w:rFonts w:eastAsia="Times New Roman" w:cs="Times New Roman" w:ascii="Times New Roman" w:hAnsi="Times New Roman"/>
          <w:color w:val="000000"/>
          <w:sz w:val="24"/>
          <w:szCs w:val="24"/>
          <w:lang w:eastAsia="ru-RU"/>
        </w:rPr>
        <w:t>умение ориентироваться с мячом и без него. Выбор 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ехнической задач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гра в защите: </w:t>
      </w:r>
      <w:r>
        <w:rPr>
          <w:rFonts w:eastAsia="Times New Roman" w:cs="Times New Roman" w:ascii="Times New Roman" w:hAnsi="Times New Roman"/>
          <w:color w:val="000000"/>
          <w:sz w:val="24"/>
          <w:szCs w:val="24"/>
          <w:lang w:eastAsia="ru-RU"/>
        </w:rPr>
        <w:t>выбор места для оборонительного действия. Опека игрока с мячом и без него. Перехват паса, отбор мяча. Целесообразный выбор того или иного технического приема для решения оборонительной задачи в данной игровой ситуации.</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омандные взаимодействи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гра в нападении: </w:t>
      </w:r>
      <w:r>
        <w:rPr>
          <w:rFonts w:eastAsia="Times New Roman" w:cs="Times New Roman" w:ascii="Times New Roman" w:hAnsi="Times New Roman"/>
          <w:color w:val="000000"/>
          <w:sz w:val="24"/>
          <w:szCs w:val="24"/>
          <w:lang w:eastAsia="ru-RU"/>
        </w:rPr>
        <w:t>передачи мяча в парах, тройках, на месте и в движении, без смены и со сменой мест. Взаимодействие в парах с целью выхода на свободное место: "отдай — откройся", "скрестный выход". Умение выполнять групповые взаимодействия в различных фазах развития атак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Игра в защите: </w:t>
      </w:r>
      <w:r>
        <w:rPr>
          <w:rFonts w:eastAsia="Times New Roman" w:cs="Times New Roman" w:ascii="Times New Roman" w:hAnsi="Times New Roman"/>
          <w:color w:val="000000"/>
          <w:sz w:val="24"/>
          <w:szCs w:val="24"/>
          <w:lang w:eastAsia="ru-RU"/>
        </w:rPr>
        <w:t>умение подстраховать партнера, переключиться. Взаимодействия двух игроков против двух, трех нападающих. Умение правильно оценить создавшуюся игровую ситуацию и выбрать целесообразный способ противодействия атакующим соперник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ехнике в спортивных играх представляет собой довольно сложную проблему. Сложность заключается в том, что необходимо сфор</w:t>
        <w:softHyphen/>
        <w:t>мировать много специфических двигательных действий, которые в зави</w:t>
        <w:softHyphen/>
        <w:t>симости от игровой ситуации могли бы трансформироваться в целена</w:t>
        <w:softHyphen/>
        <w:t>правленные игровые приемы (комплексы технических приемов). Причем эту трансформацию невозможно предвидеть как при обучении, так и в игровой деятельности, поэтому считается, что двигательное действие должно быть вариативным, т. е. с изменяющейся внутренней структурой, чтобы, была возможность легко соединить (варьировать) много приемов для достижения результата. С другой стороны, технические приемы дол</w:t>
        <w:softHyphen/>
        <w:t>жны быть усвоены до высокой степени автоматизации, стереотипности при исполнении, что само по себе обусловливает эффект технического приема. Отсюда возникает противоречие между требованиями вариатив</w:t>
        <w:softHyphen/>
        <w:t>ности и стереотипности, которое для своего решения предопределяет поиск, разработку и обоснование разнообразных педагогических техно</w:t>
        <w:softHyphen/>
        <w:t>лог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каждого тренера в игровом виде спорта научить спортсмена «командной игре», взаимодействию с партнерами, интуитивному предугадыванию того или иного игрового момента, молниеносному принятию решения для наиболее эффективного выхода из сложившейся игровой ситуации. Как правило, начинающие футболисты стараются решить игровой эпизод, путем индивидуальных приемов, пренебрегая действиями партнеров, особенно при игре в нападении. Зачастую даже игроки, овладевшие техническими навыками, абсолютно выпадают из командной игры, несвоевременно предлагаются под передачу, не правильно выбирают партнера для передачи, не занимают позицию на поле, продиктованную всеми канонами игры в футбол. Для решения таких задач необходимо применять специальные упражнения, направленные на развитей технико-тактических действий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упражнений - направленных на совершенствование командных взаимодействий и повышение технико-тактического мастерства юных спортсменов, применямые в ходе учебно-тренировочного процесс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Квадрат» 4 х 2</w:t>
      </w:r>
      <w:r>
        <w:rPr>
          <w:rFonts w:eastAsia="Times New Roman" w:cs="Times New Roman" w:ascii="Times New Roman" w:hAnsi="Times New Roman"/>
          <w:color w:val="000000"/>
          <w:sz w:val="24"/>
          <w:szCs w:val="24"/>
          <w:lang w:eastAsia="ru-RU"/>
        </w:rPr>
        <w:t> –Самое распространенное упражнение, направленное на совершенствование технико-тактических действий футболистов в условиях приближенных к соревновательным. Помимо совершенствования технических элементов прием и передача мяча, перехват мяча, финты футболисты отрабатывают тактические приемы - выбор адресата для передачи, открывание или предложение для приема передачи, выбор позиции для перехвата мяча, взаимодействия с партнером в обороне и др. Выполняют упражнение 6 человек, у ребят это задание носит название – «собачка». Четыре игрока располагаются на линиях в форме квадрата (размер 8 на 8м) их задача передавать мяч друг другу использую не более двух касаний мяча, двое защитников «собачки», располагаются внутри квадрата их задача перехватить мяч. Смена защитников происходит после перехвата мяча или после того, как игроки упустят мяч за размеченную зону. Размеры квадрата и количество допустимых касаний мяча меняется в зависимости от подготовленности занимающихся, чем выше уровень, тем сложнее требования. Основные тактические ошибки при выполнении данного упражнения, это неправильно выбранный адресат для передачи, не оправданное количество касаний мяча, несвоевременное открывание для получения передачи, ограниченность передвижений по линии за которую отвечаешь, неправильное взаимодействие защитников при перехвате мяча и д.р. Тренер постоянно должен следить за действиями футболистов и указывать на успешные решения и ошибки футболистов, как тактические, так и технические. Для повышения мотивации занимающихся можно вводить разные системы «поощрений или наказаний», например при выполнении 10 непрерывных передач игроками, защитники обязаны «отмаяться», сыграть в обороне еще раз. Во время тренировки одновременно могут заниматься ребята в трех квадратах. Я в своей работе практикую участие в заданиях во всех квадратах, для осуществления наиболее эффективного контроля за занимающимися. В ходе тренировочного процесса возможны варианты применения данного упражнения в зависимости от условий занятий и количества и уровня занимающихся, но для более высокой тренирующей эффективности необходимо комплектовать квадраты по уровню подготовленности спортсмен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 №2 </w:t>
      </w:r>
      <w:r>
        <w:rPr>
          <w:rFonts w:eastAsia="Times New Roman" w:cs="Times New Roman" w:ascii="Times New Roman" w:hAnsi="Times New Roman"/>
          <w:b/>
          <w:bCs/>
          <w:color w:val="000000"/>
          <w:sz w:val="24"/>
          <w:szCs w:val="24"/>
          <w:lang w:eastAsia="ru-RU"/>
        </w:rPr>
        <w:t>«Треугольник 3 х 1» </w:t>
      </w:r>
      <w:r>
        <w:rPr>
          <w:rFonts w:eastAsia="Times New Roman" w:cs="Times New Roman" w:ascii="Times New Roman" w:hAnsi="Times New Roman"/>
          <w:color w:val="000000"/>
          <w:sz w:val="24"/>
          <w:szCs w:val="24"/>
          <w:lang w:eastAsia="ru-RU"/>
        </w:rPr>
        <w:t>- практически напоминает упражнение №1, но в данном задании три игрока располагаются по сторонам треугольника и всего лишь один защитник старается перехватить мяч. Это упражнение эффективно только для технически-подготовленных футболистов, так как лишь одно касание мяча допускается при выполнении передачи мяча. Тренер должен обращать внимание игроков на применение ложных замахов, работу корпусом игроков для наиболее эффективного результата при выполнении этого упражнения. На практике можно применять различные варианты упр., например, более слабому игроку разрешить выполнять 2 касания мяча, в то время как остальным лишь 1.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упр. №1 , №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 № 3 </w:t>
      </w:r>
      <w:r>
        <w:rPr>
          <w:rFonts w:eastAsia="Times New Roman" w:cs="Times New Roman" w:ascii="Times New Roman" w:hAnsi="Times New Roman"/>
          <w:b/>
          <w:bCs/>
          <w:color w:val="000000"/>
          <w:sz w:val="24"/>
          <w:szCs w:val="24"/>
          <w:shd w:fill="FFFFFF" w:val="clear"/>
          <w:lang w:eastAsia="ru-RU"/>
        </w:rPr>
        <w:t>«Шестиугольник» 6х2</w:t>
      </w:r>
      <w:r>
        <w:rPr>
          <w:rFonts w:eastAsia="Times New Roman" w:cs="Times New Roman" w:ascii="Times New Roman" w:hAnsi="Times New Roman"/>
          <w:color w:val="000000"/>
          <w:sz w:val="24"/>
          <w:szCs w:val="24"/>
          <w:shd w:fill="FFFFFF" w:val="clear"/>
          <w:lang w:eastAsia="ru-RU"/>
        </w:rPr>
        <w:t> напоминает «квадрат», игроков 6 и защитников 2, но передачи выполняются двумя мячами. Игроки практически не перемещаются. Правила те же, что и в упр. №1 добавляется лишь новое, игрок не имеет права принимать одновременно два мяча. Упражнение также выполняется с более подготовленными юными футболистами, применяется перед двусторонней игрой для поднятия эмоционального фона, так как игроки его выполняют задо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 № 4 </w:t>
      </w:r>
      <w:r>
        <w:rPr>
          <w:rFonts w:eastAsia="Times New Roman" w:cs="Times New Roman" w:ascii="Times New Roman" w:hAnsi="Times New Roman"/>
          <w:b/>
          <w:bCs/>
          <w:color w:val="000000"/>
          <w:sz w:val="24"/>
          <w:szCs w:val="24"/>
          <w:lang w:eastAsia="ru-RU"/>
        </w:rPr>
        <w:t>«Удержание мяча» - </w:t>
      </w:r>
      <w:r>
        <w:rPr>
          <w:rFonts w:eastAsia="Times New Roman" w:cs="Times New Roman" w:ascii="Times New Roman" w:hAnsi="Times New Roman"/>
          <w:color w:val="000000"/>
          <w:sz w:val="24"/>
          <w:szCs w:val="24"/>
          <w:lang w:eastAsia="ru-RU"/>
        </w:rPr>
        <w:t>упражнение, направленное на совершенствование взаимодействия игроков в условиях приближенных к игровым. Две команды с равным количеством игроков, стараются, как можно дольше контролировать мяч, выполняя передачи своим партнерам. В зависимости от количества и уровня футболистов устанавливаются размеры игровой зоны и количество касаний мяча. Это упражнение более эффективно для развития технико-тактических действий по сравнению с рассмотренными ранее, так как игроки перемещаются по площадке во всех направлениях, а не по линиям, и могут маневрируя, переводить игру с одного фланга на другой, перекрывать или уводить соперников, участвовать в отборе мяча, то есть фактически играть в футбол без ударов по воротам. В школьном зале наиболее эффективно проводить упражнения в командах 3х3, одновременно на двух половинах зала. Тренер выступает в роли судьи, который следит за нарушениями правил и указывает на тактические находки или ошибки игроков. Данное упражнение тренера применяют и во время разминки перед официальным матче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 № 5 </w:t>
      </w:r>
      <w:r>
        <w:rPr>
          <w:rFonts w:eastAsia="Times New Roman" w:cs="Times New Roman" w:ascii="Times New Roman" w:hAnsi="Times New Roman"/>
          <w:b/>
          <w:bCs/>
          <w:color w:val="000000"/>
          <w:sz w:val="24"/>
          <w:szCs w:val="24"/>
          <w:lang w:eastAsia="ru-RU"/>
        </w:rPr>
        <w:t>«Удержание мяча с нейтральным игроком» - </w:t>
      </w:r>
      <w:r>
        <w:rPr>
          <w:rFonts w:eastAsia="Times New Roman" w:cs="Times New Roman" w:ascii="Times New Roman" w:hAnsi="Times New Roman"/>
          <w:color w:val="000000"/>
          <w:sz w:val="24"/>
          <w:szCs w:val="24"/>
          <w:lang w:eastAsia="ru-RU"/>
        </w:rPr>
        <w:t>тоже, что и упражнение № 4, но помимо двух равных команд в упражнении участвует нейтральный игрок, роль которого выполняет либо тренер, либо наиболее подготовленный спортсмен. Задача нейтрального «играть» за ту команду, которая в данный момент контролирует мяч. Это упражнение развивает способность разыгрывать лишнего игрока, создавая численный перевес. Задача тренера добиться от подопечных наиболее эффективных тактических взаимодействий и в момент контроля и в момент отбора мяча, так как эти два упражнения практически максимально приближены к игровым действия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 № 6 </w:t>
      </w:r>
      <w:r>
        <w:rPr>
          <w:rFonts w:eastAsia="Times New Roman" w:cs="Times New Roman" w:ascii="Times New Roman" w:hAnsi="Times New Roman"/>
          <w:b/>
          <w:bCs/>
          <w:color w:val="000000"/>
          <w:sz w:val="24"/>
          <w:szCs w:val="24"/>
          <w:lang w:eastAsia="ru-RU"/>
        </w:rPr>
        <w:t>«Защита против нападения» -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анном упражнении участвуют две равные по составам команды- «нападающие», задача которых за отведенный промежуток времени (тайм) максимальное количество раз поразить ворота, которые оберегают «защитники» и вратарь. Упражнение выполняется в зависимости от условий либо на одной половине зала, либо на всей площадке, но атака производится только по одним воротам. Основное отличие этого задания от предыдущих – возможность совершенствования завершающей стадии атаки, т.е. нанесение ударов по воротам. По истечении условленного отрезка времени команды меняются ролями, «защитники» становятся «нападающими». Победитель определяется по наибольшему количеству забитых мячей. В зависимости от уровня подготовленности занимающихся можно ограничивать количество допустимых касаний мяча, вирировать продолжительность таймов и их количество. При выполнении упражнения задача тренера добиваться от игроков нападения качества выполнения передач, особенно «последнего паса», после которого непосредственно наносится удар по воротам, быстрого проведения атак, молниеносного принятия решений для выбора позиции, как при атаке, так и при обороне, правильной опенки игроков защитник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 №7 </w:t>
      </w:r>
      <w:r>
        <w:rPr>
          <w:rFonts w:eastAsia="Times New Roman" w:cs="Times New Roman" w:ascii="Times New Roman" w:hAnsi="Times New Roman"/>
          <w:b/>
          <w:bCs/>
          <w:color w:val="000000"/>
          <w:sz w:val="24"/>
          <w:szCs w:val="24"/>
          <w:lang w:eastAsia="ru-RU"/>
        </w:rPr>
        <w:t>«Двусторонняя игра с ограниченным количеством касаний» - </w:t>
      </w:r>
      <w:r>
        <w:rPr>
          <w:rFonts w:eastAsia="Times New Roman" w:cs="Times New Roman" w:ascii="Times New Roman" w:hAnsi="Times New Roman"/>
          <w:color w:val="000000"/>
          <w:sz w:val="24"/>
          <w:szCs w:val="24"/>
          <w:lang w:eastAsia="ru-RU"/>
        </w:rPr>
        <w:t>применяется практически в каждом тренировочном занятии. Ограничение количества допустимых касаний мяча с одной стороны усложняет действия юных футболистов и приводит к увеличению числа технических ошибок (особенно у начинающих спортсменов), так как в зависимости от игровой ситуации, необходимо используя минимум касаний контролировать мяч и проводить атаки или выходить из обороны, вести позиционное нападение, провести быструю контор атаку. А с другой стороны, это приводит к повышению качества командной игры, увеличению «командной скорости», улучшается контроль мяча, матч становится комбинационным. За частую юные спортсмены сами не замечают, как, попав в сложные рамки, действуют гораздо слаженнее и грамотней, нежели когда имеют свободу действий, сваливаются на индивидуальную игру. Для спортсменов третьего года обучения допустима игра в 2 –3 касания, для менее подготовленных –4 касания. В конце двухсторонней игры ограничения допустимых касаний снимаются, и ребята проводят обычную игр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ма 4. Участие в соревнова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предстоящую игру. Технический план игры команды и задания отдельным игрокам. Разбор на схеме игрового поля позиций каждого игрока при нападении, при игре в защите, а также при розыгрыше стандартных ситуаций. Характеристика команды противника. Разбор проведенной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ка вратар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дготовки вратаря на данном этапе предусматривает обучение: основной стойке вратаря, принятию основной стойки по сигналу, после бега лицом и спиной вперед, после выполнения упражнения (например, выпад влево — основная стойка); передвижению приставными шагами; ловле мяча, отскочившего от отражающей стенки в различных направлениях; передвижению в воротах в основной стойке; отбиванию высоко летящего мяча руками или груд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ческая подготовка вратаря предусматривает обучение: правильному и своевременному выбору места в воротах при атаке; ориентированию во вратарской площадке и взаимодействию с защитниками; умению концентрировать внимание на игроке, угрожающем воротам; а также развитию игрового мышления в подвижных игр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ке вратаря используются следующие упражнения: прыжки вперед-назад, влево-вправо типа "маятника", в стойке, движения приставными и скрестными шагами, в челночном беге; старты прыжком правым, левым боком, пристывными и скрестными шагами; перемещения и прыжки в глубоком приседе, вперед-назад, вправо-влево, на двух ногах; кувырки вперед и назад, в сторону; полет-кувырок, акробатика в парах; жонглирование теннисными мяч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дейно-воспитате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йно-воспитательная работа с юными футболистами должна носить систематически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Такой план должен включать в себя следующие разделы: гуманитарное, патриотическое, трудовое, нравственное и эстетическое воспитание, формирование здорового коллектива. Планом предусматривается связь с родителями футболиста, с учебными заведениями, шеф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ами воспитания служат убеждение, упражнения, поощрение, личный пример, требование, наказ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задач гуманитарно-духовного воспитания используются преимущественно методы убеждения и личного прим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ое воспитание ведется на основе изучения материалов о Великой Отечественной войне, встреч с воинами-ветеранами, посещения памятников боевой сла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важным в формировании футбол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емные самостоятельные занятия по совершенствованию технико-тактического мастерства.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ый прием вновь поступивших;</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ы выпускников;</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оревнований и их обсуждение;</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е подведение итогов спортивной и образовательной деятельности учащихся;</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аздников;</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о знаменитыми людьм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диспуты и беседы;</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культпоходы и театры, музеи, выставк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сборы и субботник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тендов и газ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задач воспитательной работы важное место занимает самовоспитание юного футболиста. Самовоспитание включает принятие самим спортсменов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сихолог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готовка юных футболистов органически взаимосвязана с другими видами подготовки (физической, технической, тактической, игровой) и проводится круглогодично в ходе учебно-тренировочного процесса. Она является важной составляющей системы подготовки футболистов, хотя ее объем не выражается в количественных показател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готовка подразделяется на общую и специальную, т.е. подготовку к конкретному соревнов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щая психолог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сихологическая подготовка проводится на протяжении всей многолетней подготовки юных футболистов. На ее основе решаются следующие задачи:</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ичностных качеств спортсмен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портивного коллектива и психологического климата в нем;</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волевых качеств;</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цесса восприяти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цессов внимания, его устойчивости, сосредоточенности, распределения и переключени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перативно (тактического) мышлени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управлять своими эмоция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итание личных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подготовки футбол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к футболу). Так как моральный облик зависит от общего уровня его развития, следует постоянно нацеливать спортсме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ирование спортивного коллект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е чувство коллективизма, товарищеские взаимоотношения, сплоченность футболистов – необходимые условия успешного выступления команды. С целью формирования сплоченного коллектива и здорового психологического климата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важное значение имеет решение проблемы комплектования команды и звенье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итание волевых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условием формирован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 же практиковать конкретные целевые установки на определенные сроки и требовать их выполн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держка и самообл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а и самообладание – чрезвычайно важные качества футболиста, выражающиеся в опреде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выступлений. Для воспитания этих качеств в занятиях моделируют сложные ситуации с внезапно меняющимися условиями и при этом добиваются того, чтобы футболисты не терялись, управляли своими действиями, сдерживали отрицательные эмоции. Следует поощрять футболистов, проявивших в ответственных матчах выдержку и самообла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нициативность и дисциплинирова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ость у футболистов воспитывается в тактически сложных игровых упражнениях и свободных играх, где спортсмену предоставляется возможность проявлять инициативу и творчество, и самостоятельно принимать действия в решении сложной игровой задачи. Удачное действие должно поощря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ированность выражается в добросовестном отношении к своим обязанностям в организованности и исполнительности. Соблюдение футболистами игровой дисциплины в ходе соревнований – одно из важных условий полноценной реализации тактического плана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дисциплинированности начинается с организации учебно-тренировочного процесса, неукоснительного выполнения правил распорядка, установленных норм и требо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спитания игровой дисциплины на установке тренер должен четко сформулировать игровое задание каждому футболисту. На разборе прошедшей игры оценивается степень выполнения игрового задания и соблюдение каждым спортсменом игровой дисципли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тие процессов вос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сложной игровой обстановке - важнее качество футбол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мяча, игроков противника и партнеров, и объективно оценивать игровую ситуацию – важные составляющие мастерства футболиста. Не менее важное значение в игровой деятельности футболиста играет и глубинное зрение, выражающееся в способности спортсмена точно оценивать расстояние между движущимися объектами – мячом, соперником, партнером. От этого во многом зависит своевременность и точность выполнения технико-тактических действий. Для развития периферического зрения и глубинного зрения в тренировочном процессе с успехом используют игровых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тие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игровой деятельности футболистов в значительной мере зависит от внимания: его объема, интенсивности, устойчивости, распределения и переключения. В сложных и быстро меняющихся игровых ситуациях футболист одновременно воспринимает большое количество различных объектов. Концентрация внимания на наиболее важных объектах является его интенсивностью, а умению противостоять действию различных сбивающих факторов – его устойчивость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тие оперативно-тактического мыш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ческое мышление – это оперативное и целесообразное протекание мыслительных процессов футболиста, направленных на нахождение наиболее рациональных путей борьбы с противником. Оно проявляется в экспресс 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различные по сложности ситуации, а так же в учебно-тренировочных игр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тие способности управлять своими эмоц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ладание и эмоциональная устойчивость помогают футболисту преодолевать чрезмерные возбуждения, экономить энергию, не нарушать нормальный ход мыслительного и двигательного процес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правления эмоциональным состоянием и мобилизации сценических эмоций следует:</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футболистов уверенность в своих силах;</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а тренировках музыкальное сопровождение;</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методы аутогенной и психорегулирующей тренировки, чтобы снять утомление и чрезмерное эмоциональное возбу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сихологическая подготовка к конкретному мат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психологическая подготовка к предстоящему матчу строится на основе общей психологической подготовки и направлена на решение следующих задач:</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игроками значимости предстоящего матча;</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словий предстоящего матча (время, место и другие особенности);</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ильных и слабых сторон игры противника и подготовка к матчу с их учетом своих возможностей в настоящий момент;</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вердой уверенности в своих силах и возможностях для достижения победы в предстоящем матче;</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отрицательных эмоций, вызванных предстоящим матчем; создание бодрого эмоционального состоя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четыре задачи решаются тренером на основе сбора и анализа возможно полной информации о противнике в сопоставлении с состоянием и возможностями своей команды. С учетом полученных данных тренер разрабатывает план предстоящей игры, реализация которого уточняется в предматчевых тренировках. На установке в лаконичном виде план доводится до футболистов, игрокам и звеньям формируются конкретные задания. Вместе в этим формируется твердая уверенность в силах команды и в ее победе. Для решения пятой задачи индивидуально футболистам можно использовать следующие методические приемы:</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ая подача спортсменом отрицательных эмоций с помощью само приказа, само ободрения, само побуждения;</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е использование средств и методов разминки, в зависимости от индивидуальных особенностях футболистов и их эмоционального состояния;</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ьного массажа (возбуждающего или успокаивающего) в зависимости от состояния футболиста;</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зличных отвлекающих (от мыслей об игре) мероприятий, развлекательные программы (кино, видеозаписи, музыка и др.);</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редств и методов аутогенной и психорегулирующей трениров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троение психологической подготов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иды, средства и методы психолого-педагогического воздействия имеют место на всех этапах многолетней подготовки юных футболистов. Вместе с тем на учебно-тренировочном этапе и этапе спортивного совершенствования их значимость проявляется в большей степ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их этапах построении психологической подготовки, при определении ее направленности и содержания в отдельных периодах по периодам годичного цикла, следует придерживаться следующих рекомендаций:</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м процессе наибольшее внимание следует уделять общей психологической подготовке, таким разделам как:</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ичностных качеств футболистов, развитие их спортивного интеллекта;</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левых качеств;</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портивного коллектива;</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увеличение его объема и интенсивности, развитие способности;</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перативного мышления;</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ревновательном периоде акцент делается на повышение эмоциональной устойчивости, самообладания, способности настраиваться на предстоящий матч и выступать в состоянии мобилизационной готовности, на развитие тактического мышления;</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ходном периоде ведущую роль занимают средства и методы нервно-психологического восстано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становительные средства и меро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м футболе в связи с тенденцией увеличения соревновательных и тренировочных нагрузок проблема восстановления работоспособности и приобретает особо важное зна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 мероприятия восстановления принято подразделять на: педагогические, медико-биологические, психологические и гигиенические. Наиболее эффективно комплексное проведение восстановительных мероприятий, с учетом конкретных физических и психических нагрузок, этапа годичного тренировочного цикла, состояния здоровья самих спортсменов, уровня подготовленности и индивидуальных особен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мероприятия – основная часть системы управления работоспособностью спортсменов в процесс тренировки и выступлений в соревнованиях. К педагогическим мероприятиям восстановления относятся:</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организация и программирование микро-, мезо- и макроциклов, предусматривающие оптимальные соотношения различных видов и направленности физических нагрузок и их динамику, сочетание нагрузок и отдыха с учетом состояния и возможностей тренируемых, задач и особенностей конкретного тренировочного этапа;</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е построения одного тренировочного занятия, тренировочного дня и микроцикла, предполагающее оптимальное сочетание различных тренировочных нагрузок и отдыха, подбор соответствующих средств и методов, использование эффекта переключения с одних упражнений на другие, соотношение активного и пассивного отдыха, создание оптимального, эмоционального фона;</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организация и построение различных межигровых циклов, с оптимальным чередованием развивающих, поддерживающих и восстанавливающих тренировочных занятий;</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гая индивидуализация нагрузок, отдыха и восстановительных мероприятий в зависимости от уровня здоровья футболиста, состояния и подготовленности в данный момент, типа нервной деятельности, задач конкретного тренировочного эта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биологические мероприятия включают в себя питание, витаминизацию, фармакологические препараты, физиотерапевтические сре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питание - одно из средств восстановления работоспособности. Оно должно быть калорийным, разнообразным, полноценным, с оптимальным соотношением белков, жиров и углеводов, минеральных солей, витаминов и микроэлеме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макологические препараты – способствуют интенсификации восстановительных процессов в юношеском футболе, применяются в небольшом объеме с разрешения врача. После тяжелых тренировочных соревновательных нагрузок для ускорения восстановления рекомендуется принимать инозин и комплекс витаминов группы B, в подготовительном и особенно в соревновательном периодах. Кроме этого при сокращенных межигровых интервалах за день-два до матча можно применять комплекс современных энергетических препар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средства восстановления. Напряженные тренировочные и соревновательные нагрузки утомляют психику футболистов и ведут к снижению его работоспособности. Рациональное использование психологических средств восстановления снижает психическое утомление и создает благоприятный фон для восстановления физиологических систем орган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психологических средств восстановления используют различные психотерапевтические приемы регуляции психологического состояния спортсмена: аутогенную и психорегулирующую тренировки, внушение, сон, приемы мышечной релаксации, различные дыхательные упражнения. Монотонность соревновательной и тренировочной деятельности вызывают у футболистов отрицательные психические реакции, выражающиеся в снижении работоспособности, а главное, в безразличном отношении к исходу игр. В такой ситуации, необходимо изменить обычное течение тренировочного процесса, исключить монотонность, однообразие за счет включения новых, необычных упражнений, изменения мест занятий, использования факторов, повышающих эмоциональный фон ( зрители, музыка и др.). Определенное значение как психологическое средство восстановления имеют массовые психорегулирующие мероприятия до игры и после нее: посещение театра, различные развлекательные программы, встречи с интересными люд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средства восстановления обстоятельно разработаны и представлены в соответствующих нормативных положениях. К ним относятся: требования к режиму дня, труда, учебных занятий, отдыха, питания. В футболе чрезвычайно важно, значение имеет обязательно соблюдение гигиенических требований к местам занятий, помещениям для отдыха и инвентарю (температура, вентиляция, освещенность, качества футбольной площадки).</w:t>
      </w:r>
    </w:p>
    <w:p>
      <w:pPr>
        <w:pStyle w:val="Normal"/>
        <w:shd w:fill="FFFFFF" w:val="clear"/>
        <w:spacing w:lineRule="auto" w:line="240" w:before="0" w:after="0"/>
        <w:rPr>
          <w:rStyle w:val="Normaltextrun"/>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aragraph"/>
        <w:spacing w:before="0" w:after="0"/>
        <w:ind w:firstLine="420"/>
        <w:jc w:val="center"/>
        <w:textAlignment w:val="baseline"/>
        <w:rPr/>
      </w:pPr>
      <w:r>
        <w:rPr>
          <w:rStyle w:val="Normaltextrun"/>
          <w:b/>
          <w:i/>
          <w:iCs/>
          <w:sz w:val="28"/>
          <w:szCs w:val="28"/>
        </w:rPr>
        <w:t xml:space="preserve"> </w:t>
      </w:r>
      <w:r>
        <w:rPr>
          <w:rStyle w:val="Normaltextrun"/>
          <w:b/>
          <w:i/>
          <w:iCs/>
          <w:sz w:val="28"/>
          <w:szCs w:val="28"/>
        </w:rPr>
        <w:t>2-ой год обучения</w:t>
      </w:r>
      <w:r>
        <w:rPr>
          <w:rStyle w:val="Eop"/>
          <w:b/>
          <w:sz w:val="28"/>
          <w:szCs w:val="28"/>
        </w:rPr>
        <w:t> </w:t>
      </w:r>
    </w:p>
    <w:p>
      <w:pPr>
        <w:pStyle w:val="Paragraph"/>
        <w:spacing w:before="0" w:after="0"/>
        <w:ind w:firstLine="420"/>
        <w:jc w:val="center"/>
        <w:textAlignment w:val="baseline"/>
        <w:rPr>
          <w:b/>
          <w:b/>
          <w:i/>
          <w:i/>
          <w:sz w:val="28"/>
          <w:szCs w:val="28"/>
        </w:rPr>
      </w:pPr>
      <w:r>
        <w:rPr>
          <w:b/>
          <w:i/>
          <w:sz w:val="28"/>
          <w:szCs w:val="28"/>
        </w:rPr>
        <w:t>Теоретическая подготовка</w:t>
      </w:r>
    </w:p>
    <w:p>
      <w:pPr>
        <w:pStyle w:val="Paragraph"/>
        <w:spacing w:before="0" w:after="0"/>
        <w:ind w:firstLine="420"/>
        <w:jc w:val="center"/>
        <w:textAlignment w:val="baseline"/>
        <w:rPr>
          <w:b/>
          <w:b/>
          <w:i/>
          <w:i/>
          <w:sz w:val="28"/>
          <w:szCs w:val="28"/>
        </w:rPr>
      </w:pPr>
      <w:r>
        <w:rPr>
          <w:b/>
          <w:i/>
          <w:sz w:val="28"/>
          <w:szCs w:val="28"/>
        </w:rPr>
      </w:r>
    </w:p>
    <w:p>
      <w:pPr>
        <w:pStyle w:val="Paragraph"/>
        <w:numPr>
          <w:ilvl w:val="1"/>
          <w:numId w:val="26"/>
        </w:numPr>
        <w:spacing w:before="0" w:after="0"/>
        <w:jc w:val="both"/>
        <w:textAlignment w:val="baseline"/>
        <w:rPr/>
      </w:pPr>
      <w:r>
        <w:rPr>
          <w:rStyle w:val="Normaltextrun"/>
          <w:i/>
          <w:iCs/>
        </w:rPr>
        <w:t>Физическая культура и спорт в России</w:t>
      </w:r>
      <w:r>
        <w:rPr>
          <w:rStyle w:val="Eop"/>
        </w:rPr>
        <w:t> </w:t>
      </w:r>
    </w:p>
    <w:p>
      <w:pPr>
        <w:pStyle w:val="Paragraph"/>
        <w:spacing w:before="0" w:after="0"/>
        <w:ind w:left="1440" w:hanging="0"/>
        <w:jc w:val="both"/>
        <w:textAlignment w:val="baseline"/>
        <w:rPr>
          <w:rStyle w:val="Eop"/>
        </w:rPr>
      </w:pPr>
      <w:r>
        <w:rPr/>
      </w:r>
    </w:p>
    <w:p>
      <w:pPr>
        <w:pStyle w:val="Paragraph"/>
        <w:spacing w:before="0" w:after="0"/>
        <w:ind w:firstLine="420"/>
        <w:jc w:val="both"/>
        <w:textAlignment w:val="baseline"/>
        <w:rPr/>
      </w:pPr>
      <w:r>
        <w:rPr>
          <w:rStyle w:val="Normaltextrun"/>
        </w:rPr>
        <w:t>Важнейшие решения Российского правительства по вопросам развития физической культуры и спорта. Массовый характер Российского спорта.</w:t>
      </w:r>
      <w:r>
        <w:rPr>
          <w:rStyle w:val="Eop"/>
        </w:rPr>
        <w:t> </w:t>
      </w:r>
    </w:p>
    <w:p>
      <w:pPr>
        <w:pStyle w:val="Paragraph"/>
        <w:spacing w:before="0" w:after="0"/>
        <w:ind w:firstLine="420"/>
        <w:jc w:val="both"/>
        <w:textAlignment w:val="baseline"/>
        <w:rPr/>
      </w:pPr>
      <w:r>
        <w:rPr>
          <w:rStyle w:val="Normaltextrun"/>
        </w:rPr>
        <w:t> </w:t>
      </w:r>
      <w:r>
        <w:rPr>
          <w:rStyle w:val="Normaltextrun"/>
        </w:rPr>
        <w:t>Рост спортивных достижений Российских спортсменов. Значение выступлений Российских спортсменов за рубежом для укрепления мира и дружбы между народами. Единая спортивная классификация и её значение для развития спорта в России.</w:t>
      </w:r>
      <w:r>
        <w:rPr>
          <w:rStyle w:val="Eop"/>
        </w:rPr>
        <w:t> </w:t>
      </w:r>
    </w:p>
    <w:p>
      <w:pPr>
        <w:pStyle w:val="Paragraph"/>
        <w:spacing w:before="0" w:after="0"/>
        <w:ind w:firstLine="420"/>
        <w:jc w:val="both"/>
        <w:textAlignment w:val="baseline"/>
        <w:rPr/>
      </w:pPr>
      <w:r>
        <w:rPr>
          <w:rStyle w:val="Normaltextrun"/>
          <w:i/>
          <w:iCs/>
        </w:rPr>
        <w:t>2. Развитие футбола в России</w:t>
      </w:r>
      <w:r>
        <w:rPr>
          <w:rStyle w:val="Eop"/>
        </w:rPr>
        <w:t> </w:t>
      </w:r>
    </w:p>
    <w:p>
      <w:pPr>
        <w:pStyle w:val="Paragraph"/>
        <w:spacing w:before="0" w:after="0"/>
        <w:ind w:firstLine="420"/>
        <w:jc w:val="both"/>
        <w:textAlignment w:val="baseline"/>
        <w:rPr/>
      </w:pPr>
      <w:r>
        <w:rPr>
          <w:rStyle w:val="Normaltextrun"/>
        </w:rPr>
        <w:t>Федерация футбола России. Обзор соревнований по футболу: первенство и кубок России среди команд мастеров. Международные соревнования с участием Российских команд. Лучшие Российские команды, тренеры, и футболисты. </w:t>
      </w:r>
      <w:r>
        <w:rPr>
          <w:rStyle w:val="Eop"/>
        </w:rPr>
        <w:t> </w:t>
      </w:r>
    </w:p>
    <w:p>
      <w:pPr>
        <w:pStyle w:val="Paragraph"/>
        <w:spacing w:before="0" w:after="0"/>
        <w:ind w:firstLine="420"/>
        <w:jc w:val="both"/>
        <w:textAlignment w:val="baseline"/>
        <w:rPr/>
      </w:pPr>
      <w:r>
        <w:rPr>
          <w:rStyle w:val="Normaltextrun"/>
          <w:i/>
          <w:iCs/>
        </w:rPr>
        <w:t>3.Врачебный контроль</w:t>
      </w:r>
      <w:r>
        <w:rPr>
          <w:rStyle w:val="Eop"/>
        </w:rPr>
        <w:t> </w:t>
      </w:r>
    </w:p>
    <w:p>
      <w:pPr>
        <w:pStyle w:val="Paragraph"/>
        <w:spacing w:before="0" w:after="0"/>
        <w:ind w:firstLine="420"/>
        <w:jc w:val="both"/>
        <w:textAlignment w:val="baseline"/>
        <w:rPr/>
      </w:pPr>
      <w:r>
        <w:rPr>
          <w:rStyle w:val="Normaltextrun"/>
        </w:rPr>
        <w:t>Задачи врачебного контроля над занимающимися физической культурой и спортом. Значение и содержание самоконтроля. Объективные данные самоконтроля: масса, динамометрия, спирометрия, пульс. Субъективные данные: самочувствие, сон, аппетит, работоспособность, утомляемость, настроение. Дневник самоконтроля. Причины травм на занятиях по футболу и их предупреждение.</w:t>
      </w:r>
      <w:r>
        <w:rPr>
          <w:rStyle w:val="Eop"/>
        </w:rPr>
        <w:t> </w:t>
      </w:r>
    </w:p>
    <w:p>
      <w:pPr>
        <w:pStyle w:val="Paragraph"/>
        <w:spacing w:before="0" w:after="0"/>
        <w:ind w:firstLine="420"/>
        <w:jc w:val="both"/>
        <w:textAlignment w:val="baseline"/>
        <w:rPr/>
      </w:pPr>
      <w:r>
        <w:rPr>
          <w:rStyle w:val="Normaltextrun"/>
          <w:i/>
          <w:iCs/>
        </w:rPr>
        <w:t>4. Правила игры, организация и проведение соревнований по футболу</w:t>
      </w:r>
      <w:r>
        <w:rPr>
          <w:rStyle w:val="Eop"/>
        </w:rPr>
        <w:t> </w:t>
      </w:r>
    </w:p>
    <w:p>
      <w:pPr>
        <w:pStyle w:val="Paragraph"/>
        <w:spacing w:before="0" w:after="0"/>
        <w:ind w:firstLine="420"/>
        <w:jc w:val="both"/>
        <w:textAlignment w:val="baseline"/>
        <w:rPr/>
      </w:pPr>
      <w:r>
        <w:rPr>
          <w:rStyle w:val="Normaltextrun"/>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r>
        <w:rPr>
          <w:rStyle w:val="Eop"/>
        </w:rPr>
        <w:t> </w:t>
      </w:r>
    </w:p>
    <w:p>
      <w:pPr>
        <w:pStyle w:val="Paragraph"/>
        <w:numPr>
          <w:ilvl w:val="0"/>
          <w:numId w:val="19"/>
        </w:numPr>
        <w:spacing w:before="0" w:after="0"/>
        <w:jc w:val="center"/>
        <w:textAlignment w:val="baseline"/>
        <w:rPr>
          <w:rStyle w:val="Normaltextrun"/>
          <w:b/>
          <w:b/>
          <w:bCs/>
        </w:rPr>
      </w:pPr>
      <w:r>
        <w:rPr>
          <w:rStyle w:val="Normaltextrun"/>
          <w:b/>
          <w:i/>
          <w:iCs/>
        </w:rPr>
        <w:t>Техника игры в футбол</w:t>
      </w:r>
    </w:p>
    <w:p>
      <w:pPr>
        <w:pStyle w:val="Paragraph"/>
        <w:numPr>
          <w:ilvl w:val="0"/>
          <w:numId w:val="19"/>
        </w:numPr>
        <w:spacing w:before="0" w:after="0"/>
        <w:jc w:val="both"/>
        <w:textAlignment w:val="baseline"/>
        <w:rPr/>
      </w:pPr>
      <w:r>
        <w:rPr>
          <w:rStyle w:val="Normaltextrun"/>
        </w:rPr>
        <w:t>Взаимосвязь технической, тактической и физической подготовки футболистов.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кинопрограмм выполнения технических приёмов в исполнении лучших футболистов России.</w:t>
      </w:r>
      <w:r>
        <w:rPr>
          <w:rStyle w:val="Eop"/>
        </w:rPr>
        <w:t> </w:t>
      </w:r>
    </w:p>
    <w:p>
      <w:pPr>
        <w:pStyle w:val="Paragraph"/>
        <w:spacing w:before="0" w:after="0"/>
        <w:ind w:firstLine="420"/>
        <w:jc w:val="both"/>
        <w:textAlignment w:val="baseline"/>
        <w:rPr/>
      </w:pPr>
      <w:r>
        <w:rPr>
          <w:rStyle w:val="Normaltextrun"/>
          <w:i/>
          <w:iCs/>
        </w:rPr>
        <w:t>Практические занятия</w:t>
      </w:r>
      <w:r>
        <w:rPr>
          <w:rStyle w:val="Normaltextrun"/>
        </w:rPr>
        <w:t>.</w:t>
      </w:r>
      <w:r>
        <w:rPr>
          <w:rStyle w:val="Normaltextrun"/>
          <w:i/>
          <w:iCs/>
        </w:rPr>
        <w:t> Удары по мячу головой. </w:t>
      </w:r>
      <w:r>
        <w:rPr>
          <w:rStyle w:val="Normaltextrun"/>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r>
        <w:rPr>
          <w:rStyle w:val="Eop"/>
        </w:rPr>
        <w:t> </w:t>
      </w:r>
    </w:p>
    <w:p>
      <w:pPr>
        <w:pStyle w:val="Paragraph"/>
        <w:spacing w:before="0" w:after="0"/>
        <w:ind w:firstLine="420"/>
        <w:jc w:val="both"/>
        <w:textAlignment w:val="baseline"/>
        <w:rPr/>
      </w:pPr>
      <w:r>
        <w:rPr>
          <w:rStyle w:val="Normaltextrun"/>
          <w:i/>
          <w:iCs/>
        </w:rPr>
        <w:t>Удары по мячу головой. </w:t>
      </w:r>
      <w:r>
        <w:rPr>
          <w:rStyle w:val="Normaltextrun"/>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r>
        <w:rPr>
          <w:rStyle w:val="Eop"/>
        </w:rPr>
        <w:t> </w:t>
      </w:r>
    </w:p>
    <w:p>
      <w:pPr>
        <w:pStyle w:val="Paragraph"/>
        <w:spacing w:before="0" w:after="0"/>
        <w:ind w:firstLine="420"/>
        <w:jc w:val="both"/>
        <w:textAlignment w:val="baseline"/>
        <w:rPr/>
      </w:pPr>
      <w:r>
        <w:rPr>
          <w:rStyle w:val="Normaltextrun"/>
          <w:i/>
          <w:iCs/>
        </w:rPr>
        <w:t>Остановка мяча. </w:t>
      </w:r>
      <w:r>
        <w:rPr>
          <w:rStyle w:val="Normaltextrun"/>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r>
        <w:rPr>
          <w:rStyle w:val="Eop"/>
        </w:rPr>
        <w:t> </w:t>
      </w:r>
    </w:p>
    <w:p>
      <w:pPr>
        <w:pStyle w:val="Paragraph"/>
        <w:spacing w:before="0" w:after="0"/>
        <w:ind w:firstLine="420"/>
        <w:jc w:val="both"/>
        <w:textAlignment w:val="baseline"/>
        <w:rPr/>
      </w:pPr>
      <w:r>
        <w:rPr>
          <w:rStyle w:val="Normaltextrun"/>
          <w:i/>
          <w:iCs/>
        </w:rPr>
        <w:t>Ведение мяча. </w:t>
      </w:r>
      <w:r>
        <w:rPr>
          <w:rStyle w:val="Normaltextrun"/>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r>
        <w:rPr>
          <w:rStyle w:val="Eop"/>
        </w:rPr>
        <w:t> </w:t>
      </w:r>
    </w:p>
    <w:p>
      <w:pPr>
        <w:pStyle w:val="Paragraph"/>
        <w:spacing w:before="0" w:after="0"/>
        <w:ind w:firstLine="420"/>
        <w:jc w:val="both"/>
        <w:textAlignment w:val="baseline"/>
        <w:rPr/>
      </w:pPr>
      <w:r>
        <w:rPr>
          <w:rStyle w:val="Normaltextrun"/>
          <w:i/>
          <w:iCs/>
        </w:rPr>
        <w:t>Обманные движения (финты).</w:t>
      </w:r>
      <w:r>
        <w:rPr>
          <w:rStyle w:val="Normaltextrun"/>
        </w:rPr>
        <w:t>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rStyle w:val="Normaltextrun"/>
          <w:i/>
          <w:iCs/>
        </w:rPr>
        <w:t>  </w:t>
      </w:r>
      <w:r>
        <w:rPr>
          <w:rStyle w:val="Eop"/>
        </w:rPr>
        <w:t> </w:t>
      </w:r>
    </w:p>
    <w:p>
      <w:pPr>
        <w:pStyle w:val="Paragraph"/>
        <w:spacing w:before="0" w:after="0"/>
        <w:ind w:firstLine="420"/>
        <w:jc w:val="both"/>
        <w:textAlignment w:val="baseline"/>
        <w:rPr/>
      </w:pPr>
      <w:r>
        <w:rPr>
          <w:rStyle w:val="Normaltextrun"/>
          <w:i/>
          <w:iCs/>
        </w:rPr>
        <w:t>Отбор мяча. </w:t>
      </w:r>
      <w:r>
        <w:rPr>
          <w:rStyle w:val="Normaltextrun"/>
        </w:rPr>
        <w:t>Обучение умению выбрать момент для отбора мяча, выполняя ложные движения и вызывая соперника, владеющего мячом, на определённые действия с мячом. Отбор в подкате – выбивая и останавливая мяч ногой.</w:t>
      </w:r>
      <w:r>
        <w:rPr>
          <w:rStyle w:val="Normaltextrun"/>
          <w:i/>
          <w:iCs/>
        </w:rPr>
        <w:t>                                                                                                                                                               </w:t>
      </w:r>
      <w:r>
        <w:rPr>
          <w:rStyle w:val="Eop"/>
        </w:rPr>
        <w:t> </w:t>
      </w:r>
    </w:p>
    <w:p>
      <w:pPr>
        <w:pStyle w:val="Paragraph"/>
        <w:spacing w:before="0" w:after="0"/>
        <w:ind w:firstLine="420"/>
        <w:jc w:val="both"/>
        <w:textAlignment w:val="baseline"/>
        <w:rPr/>
      </w:pPr>
      <w:r>
        <w:rPr>
          <w:rStyle w:val="Normaltextrun"/>
          <w:i/>
          <w:iCs/>
        </w:rPr>
        <w:t>Вбрасывание мяча. </w:t>
      </w:r>
      <w:r>
        <w:rPr>
          <w:rStyle w:val="Normaltextrun"/>
        </w:rPr>
        <w:t>Вбрасывание мяча из-за боковой линии с места из положения параллельного расположения ступней ног. Вбрасывание на точность и дальность.</w:t>
      </w:r>
      <w:r>
        <w:rPr>
          <w:rStyle w:val="Eop"/>
        </w:rPr>
        <w:t> </w:t>
      </w:r>
    </w:p>
    <w:p>
      <w:pPr>
        <w:pStyle w:val="Paragraph"/>
        <w:spacing w:before="0" w:after="0"/>
        <w:ind w:firstLine="420"/>
        <w:jc w:val="both"/>
        <w:textAlignment w:val="baseline"/>
        <w:rPr/>
      </w:pPr>
      <w:r>
        <w:rPr>
          <w:rStyle w:val="Normaltextrun"/>
          <w:i/>
          <w:iCs/>
        </w:rPr>
        <w:t>Техника игры вратаря. </w:t>
      </w:r>
      <w:r>
        <w:rPr>
          <w:rStyle w:val="Normaltextrun"/>
        </w:rPr>
        <w:t>Ловля катящегося и летящего на различной высоте мяча на выходе из ворот без падения, с падением, в броске. Ловля опускающегося мяча.</w:t>
      </w:r>
      <w:r>
        <w:rPr>
          <w:rStyle w:val="Eop"/>
        </w:rPr>
        <w:t> </w:t>
      </w:r>
    </w:p>
    <w:p>
      <w:pPr>
        <w:pStyle w:val="Paragraph"/>
        <w:spacing w:before="0" w:after="0"/>
        <w:ind w:firstLine="420"/>
        <w:jc w:val="both"/>
        <w:textAlignment w:val="baseline"/>
        <w:rPr/>
      </w:pPr>
      <w:r>
        <w:rPr>
          <w:rStyle w:val="Normaltextrun"/>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r>
        <w:rPr>
          <w:rStyle w:val="Eop"/>
        </w:rPr>
        <w:t> </w:t>
      </w:r>
    </w:p>
    <w:p>
      <w:pPr>
        <w:pStyle w:val="Paragraph"/>
        <w:spacing w:before="0" w:after="0"/>
        <w:ind w:firstLine="420"/>
        <w:jc w:val="both"/>
        <w:textAlignment w:val="baseline"/>
        <w:rPr/>
      </w:pPr>
      <w:r>
        <w:rPr>
          <w:rStyle w:val="Normaltextrun"/>
        </w:rPr>
        <w:t>Броски мяча одной рукой с боковым запахом и снизу.</w:t>
      </w:r>
      <w:r>
        <w:rPr>
          <w:rStyle w:val="Eop"/>
        </w:rPr>
        <w:t> </w:t>
      </w:r>
    </w:p>
    <w:p>
      <w:pPr>
        <w:pStyle w:val="Paragraph"/>
        <w:spacing w:before="0" w:after="0"/>
        <w:ind w:firstLine="420"/>
        <w:jc w:val="both"/>
        <w:textAlignment w:val="baseline"/>
        <w:rPr/>
      </w:pPr>
      <w:r>
        <w:rPr>
          <w:rStyle w:val="Normaltextrun"/>
        </w:rPr>
        <w:t>Броски рукой, выбивание мяча с земли и с рук на точность и дальность.</w:t>
      </w:r>
      <w:r>
        <w:rPr>
          <w:rStyle w:val="Eop"/>
        </w:rPr>
        <w:t> </w:t>
      </w:r>
    </w:p>
    <w:p>
      <w:pPr>
        <w:pStyle w:val="Paragraph"/>
        <w:spacing w:before="0" w:after="0"/>
        <w:ind w:firstLine="420"/>
        <w:jc w:val="both"/>
        <w:textAlignment w:val="baseline"/>
        <w:rPr/>
      </w:pPr>
      <w:r>
        <w:rPr>
          <w:rStyle w:val="Normaltextrun"/>
          <w:i/>
          <w:iCs/>
        </w:rPr>
        <w:t>7. Тактика игры в футбол</w:t>
      </w:r>
      <w:r>
        <w:rPr>
          <w:rStyle w:val="Eop"/>
        </w:rPr>
        <w:t> </w:t>
      </w:r>
    </w:p>
    <w:p>
      <w:pPr>
        <w:pStyle w:val="Paragraph"/>
        <w:spacing w:before="0" w:after="0"/>
        <w:ind w:firstLine="420"/>
        <w:jc w:val="both"/>
        <w:textAlignment w:val="baseline"/>
        <w:rPr/>
      </w:pPr>
      <w:r>
        <w:rPr>
          <w:rStyle w:val="Normaltextrun"/>
        </w:rPr>
        <w:t>Понятие о тактической системе и стиле игры. Характеристика игровых действий футболистов команды при расстановке по схеме 1 – 4 – 3 – 3. Тактика игры в нападении: организация атаки, атака флангом и через центр, атакующие комбинации с участием игроков различных тактических линий, комбинации с переменой местами. Тактика игры в защите: организация обороны, «персональная опека», комбинированная оборона, страховка.</w:t>
      </w:r>
      <w:r>
        <w:rPr>
          <w:rStyle w:val="Eop"/>
        </w:rPr>
        <w:t> </w:t>
      </w:r>
    </w:p>
    <w:p>
      <w:pPr>
        <w:pStyle w:val="Paragraph"/>
        <w:spacing w:before="0" w:after="0"/>
        <w:ind w:firstLine="420"/>
        <w:jc w:val="both"/>
        <w:textAlignment w:val="baseline"/>
        <w:rPr/>
      </w:pPr>
      <w:r>
        <w:rPr>
          <w:rStyle w:val="Normaltextrun"/>
        </w:rPr>
        <w:t>Разбор проведённых учебных и календарных игр: положительные моменты в ходе игры, ошибки, оценка игры каждого футболиста и команды в целом.</w:t>
      </w:r>
      <w:r>
        <w:rPr>
          <w:rStyle w:val="Eop"/>
        </w:rPr>
        <w:t> </w:t>
      </w:r>
    </w:p>
    <w:p>
      <w:pPr>
        <w:pStyle w:val="Paragraph"/>
        <w:spacing w:before="0" w:after="0"/>
        <w:ind w:firstLine="420"/>
        <w:jc w:val="both"/>
        <w:textAlignment w:val="baseline"/>
        <w:rPr/>
      </w:pPr>
      <w:r>
        <w:rPr>
          <w:rStyle w:val="Normaltextrun"/>
          <w:i/>
          <w:iCs/>
        </w:rPr>
        <w:t>Практические занятия</w:t>
      </w:r>
      <w:r>
        <w:rPr>
          <w:rStyle w:val="Normaltextrun"/>
        </w:rPr>
        <w:t>. </w:t>
      </w:r>
      <w:r>
        <w:rPr>
          <w:rStyle w:val="Normaltextrun"/>
          <w:i/>
          <w:iCs/>
        </w:rPr>
        <w:t>Упражнения для развития умения «видеть поле». </w:t>
      </w:r>
      <w:r>
        <w:rPr>
          <w:rStyle w:val="Normaltextrun"/>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r>
        <w:rPr>
          <w:rStyle w:val="Eop"/>
        </w:rPr>
        <w:t> </w:t>
      </w:r>
    </w:p>
    <w:p>
      <w:pPr>
        <w:pStyle w:val="Paragraph"/>
        <w:numPr>
          <w:ilvl w:val="0"/>
          <w:numId w:val="19"/>
        </w:numPr>
        <w:spacing w:before="0" w:after="0"/>
        <w:jc w:val="both"/>
        <w:textAlignment w:val="baseline"/>
        <w:rPr>
          <w:rStyle w:val="Normaltextrun"/>
        </w:rPr>
      </w:pPr>
      <w:r>
        <w:rPr>
          <w:rStyle w:val="Normaltextrun"/>
          <w:i/>
          <w:iCs/>
        </w:rPr>
        <w:t>Соревнования по футболу</w:t>
      </w:r>
      <w:r>
        <w:rPr>
          <w:rStyle w:val="Normaltextrun"/>
          <w:b/>
          <w:bCs/>
        </w:rPr>
        <w:t> – </w:t>
      </w:r>
      <w:r>
        <w:rPr>
          <w:rStyle w:val="Normaltextrun"/>
        </w:rPr>
        <w:t>согласно календарному плану работы секции.</w:t>
      </w:r>
    </w:p>
    <w:p>
      <w:pPr>
        <w:pStyle w:val="Paragraph"/>
        <w:spacing w:before="0" w:after="0"/>
        <w:ind w:left="720" w:hanging="0"/>
        <w:jc w:val="both"/>
        <w:textAlignment w:val="baseline"/>
        <w:rPr>
          <w:rStyle w:val="Normaltextrun"/>
          <w:rFonts w:ascii="Segoe UI" w:hAnsi="Segoe UI" w:cs="Segoe UI"/>
          <w:sz w:val="18"/>
          <w:szCs w:val="18"/>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shd w:fill="FFFFFF" w:val="clear"/>
        <w:spacing w:lineRule="auto" w:line="240" w:before="0" w:after="0"/>
        <w:ind w:left="360" w:hanging="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r>
    </w:p>
    <w:p>
      <w:pPr>
        <w:pStyle w:val="Normal"/>
        <w:shd w:fill="FFFFFF" w:val="clear"/>
        <w:spacing w:lineRule="auto" w:line="240" w:before="0" w:after="0"/>
        <w:ind w:left="360" w:hanging="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Восстановительные мероприятия.</w:t>
      </w:r>
    </w:p>
    <w:p>
      <w:pPr>
        <w:pStyle w:val="Normal"/>
        <w:shd w:fill="FFFFFF" w:val="clear"/>
        <w:spacing w:lineRule="auto" w:line="240" w:before="0" w:after="0"/>
        <w:ind w:left="360"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отъемлемой составной каждого плана тренировки должно быть использование</w:t>
      </w:r>
    </w:p>
    <w:p>
      <w:pPr>
        <w:pStyle w:val="Normal"/>
        <w:shd w:fill="FFFFFF" w:val="clear"/>
        <w:spacing w:lineRule="auto" w:line="240" w:before="0" w:after="0"/>
        <w:ind w:left="360"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редств восстановления. Все многочисленные средства восстановления подразделяютс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а три группы: педагогические, психологические, медико-биологические.</w:t>
      </w:r>
    </w:p>
    <w:p>
      <w:pPr>
        <w:pStyle w:val="Normal"/>
        <w:shd w:fill="FFFFFF" w:val="clear"/>
        <w:spacing w:lineRule="auto" w:line="240" w:before="0" w:after="0"/>
        <w:ind w:left="360"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истема профилактико-восстановительных мероприятий носит комплексный</w:t>
      </w:r>
    </w:p>
    <w:p>
      <w:pPr>
        <w:pStyle w:val="Normal"/>
        <w:shd w:fill="FFFFFF" w:val="clear"/>
        <w:spacing w:lineRule="auto" w:line="240" w:before="0" w:after="0"/>
        <w:ind w:left="360"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арактер и включает в себя средства психолого-педагогического и медико-биологическог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здействия.</w:t>
      </w:r>
    </w:p>
    <w:p>
      <w:pPr>
        <w:pStyle w:val="Normal"/>
        <w:shd w:fill="FFFFFF" w:val="clear"/>
        <w:spacing w:lineRule="auto" w:line="240" w:before="0" w:after="0"/>
        <w:ind w:left="360" w:hanging="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сихолого-педагогические средст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творческое использование тренировочных и соревновательных нагруз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применение средств общей физической подготовки с целью переключ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вигательной активности и создания благоприятных условий для протекания процесс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становл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оптимальная продолжительность отдыха между занятиями, варьирова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нтервалов отдыха между упражнениям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применение средств и методов психорегулирующей трениров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едико-биологические средств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пециализированное пита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распорядок дн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портивный массаж;</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гидропроцедуры (контрастные ванны, разнообразные душ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баротерап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кислородотерапия и др.</w:t>
      </w:r>
    </w:p>
    <w:p>
      <w:pPr>
        <w:pStyle w:val="Normal"/>
        <w:shd w:fill="FFFFFF" w:val="clear"/>
        <w:spacing w:lineRule="auto" w:line="240" w:before="0" w:after="0"/>
        <w:jc w:val="center"/>
        <w:rPr/>
      </w:pPr>
      <w:r>
        <w:rPr>
          <w:rFonts w:eastAsia="Times New Roman" w:cs="yandex-sans;Times New Roman" w:ascii="yandex-sans;Times New Roman" w:hAnsi="yandex-sans;Times New Roman"/>
          <w:b/>
          <w:color w:val="000000"/>
          <w:sz w:val="24"/>
          <w:szCs w:val="24"/>
          <w:lang w:eastAsia="ru-RU"/>
        </w:rPr>
        <w:t>Медико-биологический контроль</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едико-биологический контроль направлен на оценку состояния здоровь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пределения физического развития и биологического возраста юного спортсмена, уровн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го функциональной подготов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сновным в комплексном врачебно-биологическом контроле является углубленно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едицинское обследование, которое проводится 2 раза в год.</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рачебный контроль является составной частью общего учебно-тренировочног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лана подготовки юных спортсменов.</w:t>
      </w:r>
    </w:p>
    <w:p>
      <w:pPr>
        <w:pStyle w:val="Normal"/>
        <w:shd w:fill="FFFFFF" w:val="clear"/>
        <w:spacing w:lineRule="auto" w:line="240" w:before="0" w:after="0"/>
        <w:jc w:val="center"/>
        <w:rPr/>
      </w:pPr>
      <w:r>
        <w:rPr>
          <w:rFonts w:eastAsia="Times New Roman" w:cs="yandex-sans;Times New Roman" w:ascii="yandex-sans;Times New Roman" w:hAnsi="yandex-sans;Times New Roman"/>
          <w:b/>
          <w:color w:val="000000"/>
          <w:sz w:val="23"/>
          <w:szCs w:val="23"/>
          <w:lang w:eastAsia="ru-RU"/>
        </w:rPr>
        <w:t>Инструкторская и судейская практика</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обретение навыков судейства и самостоятельной практики проведения занят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является обязательным для всех групп подготовки. Навыки организации и проведени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нятий и соревнований приобретается на всем протяжении многолетней подготовки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оцессе теоретических занятий и практической работы в качестве помощника тренер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нструктора, помощника судьи, секретаря, самостоятельного судейств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ий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ая культура и спорт в России. </w:t>
      </w:r>
      <w:r>
        <w:rPr>
          <w:rFonts w:cs="Times New Roman" w:ascii="Times New Roman" w:hAnsi="Times New Roman"/>
          <w:sz w:val="24"/>
          <w:szCs w:val="24"/>
        </w:rPr>
        <w:t xml:space="preserve">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футбола в России. </w:t>
      </w:r>
      <w:r>
        <w:rPr>
          <w:rFonts w:cs="Times New Roman" w:ascii="Times New Roman" w:hAnsi="Times New Roman"/>
          <w:sz w:val="24"/>
          <w:szCs w:val="24"/>
        </w:rPr>
        <w:t>Краткая характеристика футбола как средства физического воспитания. История возникновения футбола и развитие его в России. Чемпионат и кубок Росси по футбол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игиенические знания и навыки. Закаливание. </w:t>
      </w:r>
      <w:r>
        <w:rPr>
          <w:rFonts w:cs="Times New Roman" w:ascii="Times New Roman" w:hAnsi="Times New Roman"/>
          <w:sz w:val="24"/>
          <w:szCs w:val="24"/>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вила игры в футбол. </w:t>
      </w:r>
      <w:r>
        <w:rPr>
          <w:rFonts w:cs="Times New Roman" w:ascii="Times New Roman" w:hAnsi="Times New Roman"/>
          <w:sz w:val="24"/>
          <w:szCs w:val="24"/>
        </w:rPr>
        <w:t>Разбор и изучение правил игры в «малый футбол». Роль капитана команды, его права и обязанности.</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а занятий оборудование. </w:t>
      </w:r>
      <w:r>
        <w:rPr>
          <w:rFonts w:cs="Times New Roman" w:ascii="Times New Roman" w:hAnsi="Times New Roman"/>
          <w:sz w:val="24"/>
          <w:szCs w:val="24"/>
        </w:rPr>
        <w:t>Площадка для игры в футбол, её устройство, разметка. Подготовка площадки для занятий и соревнований по футболу. Специальное оборудование: стойки для подвески мячей, щиты стационарные и переносные для ударов.</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Классификация и терминология технических приёмов игры в 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внутренней и внешней частью</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подъёма, внутренней стороной стопы, ударов серединой лба; остановок мяча подошвой, внутренней стороной</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r>
        <w:rPr>
          <w:rFonts w:eastAsia="Arial Unicode M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Техника передвижения.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дары по мячу ногой</w:t>
      </w:r>
      <w:r>
        <w:rPr>
          <w:rFonts w:cs="Times New Roman" w:ascii="Times New Roman" w:hAnsi="Times New Roman"/>
          <w:sz w:val="24"/>
          <w:szCs w:val="24"/>
        </w:rPr>
        <w:t>.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дары по мячу головой</w:t>
      </w:r>
      <w:r>
        <w:rPr>
          <w:rFonts w:cs="Times New Roman" w:ascii="Times New Roman" w:hAnsi="Times New Roman"/>
          <w:sz w:val="24"/>
          <w:szCs w:val="24"/>
        </w:rPr>
        <w:t>.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тановка мяча</w:t>
      </w:r>
      <w:r>
        <w:rPr>
          <w:rFonts w:cs="Times New Roman" w:ascii="Times New Roman" w:hAnsi="Times New Roman"/>
          <w:sz w:val="24"/>
          <w:szCs w:val="24"/>
        </w:rPr>
        <w:t>. Остановка мяча подошвой и внутренней стороной катящегося и опускающегося мяча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ение мяча.</w:t>
      </w:r>
      <w:r>
        <w:rPr>
          <w:rFonts w:cs="Times New Roman" w:ascii="Times New Roman" w:hAnsi="Times New Roman"/>
          <w:sz w:val="24"/>
          <w:szCs w:val="24"/>
        </w:rPr>
        <w:t xml:space="preserve"> 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манные движения</w:t>
      </w:r>
      <w:r>
        <w:rPr>
          <w:rFonts w:cs="Times New Roman" w:ascii="Times New Roman" w:hAnsi="Times New Roman"/>
          <w:sz w:val="24"/>
          <w:szCs w:val="24"/>
        </w:rPr>
        <w:t xml:space="preserve">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 xml:space="preserve">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из-за боковой линии. </w:t>
      </w:r>
      <w:r>
        <w:rPr>
          <w:rFonts w:cs="Times New Roman" w:ascii="Times New Roman" w:hAnsi="Times New Roman"/>
          <w:sz w:val="24"/>
          <w:szCs w:val="24"/>
        </w:rPr>
        <w:t>Вбрасывание с места из положения ноги вместе и шага. Вбрасывание мяча на точность: под правую и левую ногу партнёру, на ход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Основная стойка вратаря. Передвижение в воротах без мяча и в сторону приставным, скрестным шагом и скачками на двух ног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дним кулаком без прыжка и в прыжке (с места и с разбе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ок мяча одной рукой из-за плеча на точ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jc w:val="center"/>
        <w:rPr>
          <w:rFonts w:ascii="Times New Roman" w:hAnsi="Times New Roman" w:cs="Times New Roman"/>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ке и тактической комбинации. Характеристика игровых действий: вратаря, защитников, полузащитников и нападающих. Коллективная и индивидуальная игра, их сочетание. Индивидуальные и групповые тактические действия. Командная тактика игры в «малый футбол».</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 Упражнения для развития умения «видеть</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поле»</w:t>
      </w:r>
      <w:r>
        <w:rPr>
          <w:rFonts w:eastAsia="Arial Unicode MS" w:cs="Times New Roman" w:ascii="Times New Roman" w:hAnsi="Times New Roman"/>
          <w:sz w:val="24"/>
          <w:szCs w:val="24"/>
        </w:rPr>
        <w:t>.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центральный круг, штрафная площадь) водят в произвольном направлении свои мячи и одновременно наблюдают за партнёрами, чтобы не столкнуться друг с друго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Тактика напад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Индивидуальные действия без мяча. </w:t>
      </w:r>
      <w:r>
        <w:rPr>
          <w:rFonts w:eastAsia="Arial Unicode MS" w:cs="Times New Roman" w:ascii="Times New Roman" w:hAnsi="Times New Roman"/>
          <w:sz w:val="24"/>
          <w:szCs w:val="24"/>
        </w:rPr>
        <w:t>Правильное расположение на 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Индивидуальные действия с мячом</w:t>
      </w:r>
      <w:r>
        <w:rPr>
          <w:rFonts w:eastAsia="Arial Unicode MS" w:cs="Times New Roman" w:ascii="Times New Roman" w:hAnsi="Times New Roman"/>
          <w:sz w:val="24"/>
          <w:szCs w:val="24"/>
        </w:rPr>
        <w:t>.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Групповые действия. </w:t>
      </w:r>
      <w:r>
        <w:rPr>
          <w:rFonts w:eastAsia="Arial Unicode MS" w:cs="Times New Roman" w:ascii="Times New Roman" w:hAnsi="Times New Roman"/>
          <w:sz w:val="24"/>
          <w:szCs w:val="24"/>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Выполнять простейшие комбинации при стандартных положениях: начале игры, угловом, штрафном и свободном ударах, вбрасывание мяча (не менее одной по каждой группе).</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Тактика защиты.</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Индивидуальные действия. </w:t>
      </w:r>
      <w:r>
        <w:rPr>
          <w:rFonts w:eastAsia="Arial Unicode MS" w:cs="Times New Roman" w:ascii="Times New Roman" w:hAnsi="Times New Roman"/>
          <w:sz w:val="24"/>
          <w:szCs w:val="24"/>
        </w:rPr>
        <w:t>Правильно выбирать позицию по отношению опекаемого игрока и противодействовать получению им мяча, т. 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Групповые действия. </w:t>
      </w:r>
      <w:r>
        <w:rPr>
          <w:rFonts w:eastAsia="Arial Unicode MS" w:cs="Times New Roman" w:ascii="Times New Roman" w:hAnsi="Times New Roman"/>
          <w:sz w:val="24"/>
          <w:szCs w:val="24"/>
        </w:rPr>
        <w:t>Противодействие комбинации «стенка». Взаимодействие игроков при розыгрыше противником стандартных комбинаций.</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Тактика вратаря</w:t>
      </w:r>
      <w:r>
        <w:rPr>
          <w:rFonts w:eastAsia="Arial Unicode MS" w:cs="Times New Roman" w:ascii="Times New Roman" w:hAnsi="Times New Roman"/>
          <w:sz w:val="24"/>
          <w:szCs w:val="24"/>
        </w:rPr>
        <w:t>. 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ёру, занимать правильную позицию при угловом, штрафном и свободном ударах вблизи своих ворот.</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Учебные и тренировочные игры, применяя в них изученный программный материал.</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9"/>
        </w:numPr>
        <w:tabs>
          <w:tab w:val="clear" w:pos="708"/>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ый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 и спорт в России.</w:t>
      </w:r>
      <w:r>
        <w:rPr>
          <w:rFonts w:cs="Times New Roman" w:ascii="Times New Roman" w:hAnsi="Times New Roman"/>
          <w:sz w:val="24"/>
          <w:szCs w:val="24"/>
        </w:rPr>
        <w:t xml:space="preserve"> Важнейшие решения Российского правительства по вопросам развития физической культуры и спорта. Массовый характер Российского спор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т спортивных достижений Российских спортсменов.</w:t>
      </w:r>
      <w:r>
        <w:rPr>
          <w:rFonts w:cs="Times New Roman" w:ascii="Times New Roman" w:hAnsi="Times New Roman"/>
          <w:sz w:val="24"/>
          <w:szCs w:val="24"/>
        </w:rPr>
        <w:t xml:space="preserve"> Значение выступлений Российских спортсменов за рубежом для укрепления мира и дружбы между народами. Единая спортивная классификация и её значение для развития спорта в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футбола в России.</w:t>
      </w:r>
      <w:r>
        <w:rPr>
          <w:rFonts w:cs="Times New Roman" w:ascii="Times New Roman" w:hAnsi="Times New Roman"/>
          <w:sz w:val="24"/>
          <w:szCs w:val="24"/>
        </w:rPr>
        <w:t xml:space="preserve"> Федерация футбола России. Обзор соревнований по футболу: первенство и кубок России среди команд мастеров. Международные соревнования с участием Российских команд. Лучшие Российские команды, тренеры, и футболис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рачебный контроль.</w:t>
      </w:r>
      <w:r>
        <w:rPr>
          <w:rFonts w:cs="Times New Roman" w:ascii="Times New Roman" w:hAnsi="Times New Roman"/>
          <w:sz w:val="24"/>
          <w:szCs w:val="24"/>
        </w:rPr>
        <w:t xml:space="preserve"> Задачи врачебного контроля над занимающимися физической культурой и спортом. Значение и содержание самоконтроля. Объективные данные самоконтроля: масса, динамометрия, спирометрия, пульс. Субъективные данные: самочувствие, сон, аппетит, работоспособность, утомляемость, настроение. Дневник самоконтроля. Причины травм на занятиях по футболу и их предуп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ика игры в футбол. </w:t>
      </w:r>
      <w:r>
        <w:rPr>
          <w:rFonts w:cs="Times New Roman" w:ascii="Times New Roman" w:hAnsi="Times New Roman"/>
          <w:sz w:val="24"/>
          <w:szCs w:val="24"/>
        </w:rPr>
        <w:t>Взаимосвязь технической, тактической и физической подготовки футболистов.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кинограмм выполнения технических приёмов в исполнении лучших футболистов России.</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w:t>
      </w:r>
      <w:r>
        <w:rPr>
          <w:rFonts w:cs="Times New Roman" w:ascii="Times New Roman" w:hAnsi="Times New Roman"/>
          <w:i/>
          <w:sz w:val="24"/>
          <w:szCs w:val="24"/>
        </w:rPr>
        <w:t xml:space="preserve"> Удары по мячу головой. </w:t>
      </w:r>
      <w:r>
        <w:rPr>
          <w:rFonts w:cs="Times New Roman" w:ascii="Times New Roman" w:hAnsi="Times New Roman"/>
          <w:sz w:val="24"/>
          <w:szCs w:val="24"/>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ары по мячу головой. </w:t>
      </w:r>
      <w:r>
        <w:rPr>
          <w:rFonts w:cs="Times New Roman" w:ascii="Times New Roman" w:hAnsi="Times New Roman"/>
          <w:sz w:val="24"/>
          <w:szCs w:val="24"/>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тановка мяча. </w:t>
      </w:r>
      <w:r>
        <w:rPr>
          <w:rFonts w:cs="Times New Roman" w:ascii="Times New Roman" w:hAnsi="Times New Roman"/>
          <w:sz w:val="24"/>
          <w:szCs w:val="24"/>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дение мяча. </w:t>
      </w:r>
      <w:r>
        <w:rPr>
          <w:rFonts w:cs="Times New Roman" w:ascii="Times New Roman" w:hAnsi="Times New Roman"/>
          <w:sz w:val="24"/>
          <w:szCs w:val="24"/>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манные движения (финты).</w:t>
      </w:r>
      <w:r>
        <w:rPr>
          <w:rFonts w:cs="Times New Roman" w:ascii="Times New Roman" w:hAnsi="Times New Roman"/>
          <w:sz w:val="24"/>
          <w:szCs w:val="24"/>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Обучение умению выбрать момент для отбора мяча, выполняя ложные движения и вызывая соперника, владеющего мячом, на определённые действия с мячом. Отбор в подкате – выбивая и останавливая мяч ногой.</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w:t>
      </w:r>
      <w:r>
        <w:rPr>
          <w:rFonts w:cs="Times New Roman" w:ascii="Times New Roman" w:hAnsi="Times New Roman"/>
          <w:sz w:val="24"/>
          <w:szCs w:val="24"/>
        </w:rPr>
        <w:t>Вбрасывание мяча из-за боковой линии с места из положения параллельного расположения ступней ног. Вбрасывание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одной рукой с боковым запахом и сниз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рукой, выбивание мяча с земли и с рук на точность и д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ческой системе и стиле игры. Характеристика игровых действий футболистов команды при расстановке по схеме 1 – 4 – 3 – 3. Тактика игры в нападении: организация атаки, атака флангом и через центр, атакующие комбинации с участием игроков различных тактических линий, комбинации с переменой местами. Тактика игры в защите: организация обороны, «персональная опека», комбинированная оборона, страх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i/>
          <w:sz w:val="24"/>
          <w:szCs w:val="24"/>
        </w:rPr>
        <w:t xml:space="preserve">Упражнения для развития умения «видеть поле». </w:t>
      </w:r>
      <w:r>
        <w:rPr>
          <w:rFonts w:cs="Times New Roman" w:ascii="Times New Roman" w:hAnsi="Times New Roman"/>
          <w:sz w:val="24"/>
          <w:szCs w:val="24"/>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 xml:space="preserve">Уметь оценивать целесообразность той или иной позиции, своевременно занимать наиболее выгодную позицию для получения мяча. Эффективно использовать изученные технические приёмы, способы и разновидности для решения тактических задач в зависимости от игровой ситу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 xml:space="preserve">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бязанности в атаке на своём игровом месте, играя по избранной тактической системе в составе команды. Расположение и взаимодействие игроков при атаке флангом и через центр.</w:t>
      </w:r>
    </w:p>
    <w:p>
      <w:pPr>
        <w:pStyle w:val="Normal"/>
        <w:jc w:val="both"/>
        <w:rPr/>
      </w:pPr>
      <w:r>
        <w:rPr>
          <w:rFonts w:cs="Times New Roman" w:ascii="Times New Roman" w:hAnsi="Times New Roman"/>
          <w:sz w:val="24"/>
          <w:szCs w:val="24"/>
        </w:rPr>
        <w:t xml:space="preserve">Тактика защиты.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сновные обязательные действия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тика вратаря. </w:t>
      </w:r>
      <w:r>
        <w:rPr>
          <w:rFonts w:cs="Times New Roman" w:ascii="Times New Roman" w:hAnsi="Times New Roman"/>
          <w:sz w:val="24"/>
          <w:szCs w:val="24"/>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 тренировочные игры, совершенствуя индивидуальные, групповые и командные тактические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Paragraph"/>
        <w:spacing w:before="0" w:after="0"/>
        <w:ind w:firstLine="705"/>
        <w:jc w:val="center"/>
        <w:textAlignment w:val="baseline"/>
        <w:rPr>
          <w:rStyle w:val="Eop"/>
        </w:rPr>
      </w:pPr>
      <w:r>
        <w:rPr>
          <w:rStyle w:val="Normaltextrun"/>
          <w:b/>
          <w:bCs/>
        </w:rPr>
        <w:t>Психологическая подготовка.</w:t>
      </w:r>
    </w:p>
    <w:p>
      <w:pPr>
        <w:pStyle w:val="Paragraph"/>
        <w:spacing w:before="0" w:after="0"/>
        <w:ind w:firstLine="705"/>
        <w:jc w:val="center"/>
        <w:textAlignment w:val="baseline"/>
        <w:rPr>
          <w:rStyle w:val="Eop"/>
          <w:rFonts w:ascii="Segoe UI" w:hAnsi="Segoe UI" w:cs="Segoe UI"/>
          <w:sz w:val="18"/>
          <w:szCs w:val="18"/>
        </w:rPr>
      </w:pPr>
      <w:r>
        <w:rPr/>
      </w:r>
    </w:p>
    <w:p>
      <w:pPr>
        <w:pStyle w:val="Paragraph"/>
        <w:spacing w:before="0" w:after="0"/>
        <w:ind w:firstLine="705"/>
        <w:textAlignment w:val="baseline"/>
        <w:rPr>
          <w:rFonts w:ascii="Segoe UI" w:hAnsi="Segoe UI" w:cs="Segoe UI"/>
          <w:color w:val="000000"/>
          <w:sz w:val="18"/>
          <w:szCs w:val="18"/>
        </w:rPr>
      </w:pPr>
      <w:r>
        <w:rPr>
          <w:rStyle w:val="Normaltextrun"/>
          <w:color w:val="000000"/>
        </w:rPr>
        <w:t>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ологической устойчивости, целеустремленности, самостоятельности в постановке и реализации целей, принятии решений, воспитание воли.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В процессе многолетней спортивной подготовки решение задач психологической подготовки сводится к следующему: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1. Воспитание высоких моральных качеств. Формирование у спортсменов чувства коллектива, разносторонних интересов, положительных черт личности.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2. 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3. Установление и воспитание совместимости спортсменов в процессе их деятельности в составе команды и отдельных звеньев. Важность этой задачи вытекает из специфики футбола как командного вида спорта.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b/>
          <w:bCs/>
          <w:color w:val="000000"/>
        </w:rPr>
        <w:t>Основные направления психологической подготовки</w:t>
      </w:r>
      <w:r>
        <w:rPr>
          <w:rStyle w:val="Normaltextrun"/>
          <w:color w:val="000000"/>
        </w:rPr>
        <w:t>: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Требования регулярного посещения занятий.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Четкое выполнение требований тренера-преподавателя. Воспитание опрятности.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Коллективное выполнение общественно-полезного труда.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Преодоление трудностей во время изучения сложных упражнений и технических приемов.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Игра при зрителях.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Воспитание трудолюбия. Воспитание честности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Подчинение поступков разуму. </w:t>
      </w:r>
      <w:r>
        <w:rPr>
          <w:rStyle w:val="Eop"/>
          <w:color w:val="000000"/>
        </w:rPr>
        <w:t> </w:t>
      </w:r>
    </w:p>
    <w:p>
      <w:pPr>
        <w:pStyle w:val="Paragraph"/>
        <w:spacing w:before="0" w:after="0"/>
        <w:textAlignment w:val="baseline"/>
        <w:rPr>
          <w:rFonts w:ascii="Segoe UI" w:hAnsi="Segoe UI" w:cs="Segoe UI"/>
          <w:color w:val="000000"/>
          <w:sz w:val="18"/>
          <w:szCs w:val="18"/>
        </w:rPr>
      </w:pPr>
      <w:r>
        <w:rPr>
          <w:rStyle w:val="Normaltextrun"/>
          <w:color w:val="000000"/>
        </w:rPr>
        <w:t>- Привитие бережного отношения к общественной собственности </w:t>
      </w:r>
      <w:r>
        <w:rPr>
          <w:rStyle w:val="Eop"/>
          <w:color w:val="000000"/>
        </w:rPr>
        <w:t> </w:t>
      </w:r>
    </w:p>
    <w:p>
      <w:pPr>
        <w:pStyle w:val="Paragraph"/>
        <w:spacing w:before="0" w:after="0"/>
        <w:textAlignment w:val="baseline"/>
        <w:rPr>
          <w:rFonts w:ascii="Segoe UI" w:hAnsi="Segoe UI" w:cs="Segoe UI"/>
          <w:sz w:val="18"/>
          <w:szCs w:val="18"/>
        </w:rPr>
      </w:pPr>
      <w:r>
        <w:rPr>
          <w:rStyle w:val="Eop"/>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год обучения</w:t>
      </w:r>
    </w:p>
    <w:p>
      <w:pPr>
        <w:pStyle w:val="Normal"/>
        <w:jc w:val="both"/>
        <w:rPr>
          <w:rFonts w:ascii="Times New Roman" w:hAnsi="Times New Roman" w:cs="Times New Roman"/>
          <w:b/>
          <w:b/>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 xml:space="preserve">Теоретическая подготовка: </w:t>
      </w:r>
      <w:r>
        <w:rPr>
          <w:rFonts w:cs="Times New Roman" w:ascii="Times New Roman" w:hAnsi="Times New Roman"/>
          <w:sz w:val="24"/>
          <w:szCs w:val="24"/>
        </w:rPr>
        <w:t xml:space="preserve">спортивное совершенствование – раскрытие игрового решения. </w:t>
      </w:r>
      <w:r>
        <w:rPr>
          <w:rFonts w:cs="Times New Roman" w:ascii="Times New Roman" w:hAnsi="Times New Roman"/>
          <w:bCs/>
          <w:iCs/>
          <w:sz w:val="24"/>
          <w:szCs w:val="24"/>
        </w:rPr>
        <w:t>Последний этап футбольного образования характеризуется повышением напряженности тренировочного процесса путем изменения соотношения параметров нагрузок. От футболиста требуется высокий уровень физической подготовленности, который обеспечивается соответствующим развитием двигательных качеств: выносливости, силы, прыгучести, скорости. Постоянное повышение объема нагрузок обеспечивает стабильный определенный уровень тренированности. Соревновательная практика увеличивается, и усиливается ее влияние на содержание тренировоч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ика игры в футбол. </w:t>
      </w:r>
      <w:r>
        <w:rPr>
          <w:rFonts w:cs="Times New Roman" w:ascii="Times New Roman" w:hAnsi="Times New Roman"/>
          <w:sz w:val="24"/>
          <w:szCs w:val="24"/>
        </w:rPr>
        <w:t>Взаимосвязь технической, тактической и физической подготовки футболистов. Качественные показатели индивидуальной техники владения мячом – рациональность и быстрота выполнения, эффективность применения в конкретных игровых условиях. Анализ кинограмм выполнения технических приёмов в исполнении лучших футболистов России.</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w:t>
      </w:r>
      <w:r>
        <w:rPr>
          <w:rFonts w:cs="Times New Roman" w:ascii="Times New Roman" w:hAnsi="Times New Roman"/>
          <w:i/>
          <w:sz w:val="24"/>
          <w:szCs w:val="24"/>
        </w:rPr>
        <w:t xml:space="preserve"> Удары по мячу головой. </w:t>
      </w:r>
      <w:r>
        <w:rPr>
          <w:rFonts w:cs="Times New Roman" w:ascii="Times New Roman" w:hAnsi="Times New Roman"/>
          <w:sz w:val="24"/>
          <w:szCs w:val="24"/>
        </w:rPr>
        <w:t>Удары серединой и внешней частью подъёма по неподвижному и катящемуся мячу. Удары подъёмом по прыгающему и летящему мячу. Удары носком, пяткой (назад). Выполнение всех ударов по мячу, придавая ему различную по крутизне траекторию полёта и различное направление полёта. Удары в единоборстве. Удары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дары по мячу головой. </w:t>
      </w:r>
      <w:r>
        <w:rPr>
          <w:rFonts w:cs="Times New Roman" w:ascii="Times New Roman" w:hAnsi="Times New Roman"/>
          <w:sz w:val="24"/>
          <w:szCs w:val="24"/>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тановка мяча. </w:t>
      </w:r>
      <w:r>
        <w:rPr>
          <w:rFonts w:cs="Times New Roman" w:ascii="Times New Roman" w:hAnsi="Times New Roman"/>
          <w:sz w:val="24"/>
          <w:szCs w:val="24"/>
        </w:rPr>
        <w:t>Остановка подошвой, внутренней и внешней стороной стопы катящегося и опускающегося мяча с поворотом налево и направо. Остановка грудью летящего мяча с поворотом в сторону. Остановка мяча изученными способами, находясь в движении, с последующим ведением или передачей мяч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дение мяча. </w:t>
      </w:r>
      <w:r>
        <w:rPr>
          <w:rFonts w:cs="Times New Roman" w:ascii="Times New Roman" w:hAnsi="Times New Roman"/>
          <w:sz w:val="24"/>
          <w:szCs w:val="24"/>
        </w:rPr>
        <w:t>Ведение серединой подъёма и носком. Ведение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манные движения (финты).</w:t>
      </w:r>
      <w:r>
        <w:rPr>
          <w:rFonts w:cs="Times New Roman" w:ascii="Times New Roman" w:hAnsi="Times New Roman"/>
          <w:sz w:val="24"/>
          <w:szCs w:val="24"/>
        </w:rPr>
        <w:t xml:space="preserve"> Обучение финтам: при ведении показать остановку мяча подошвой (без касания или с касанием мяча подошвой) или удар пяткой назад – неожиданным рывком вперёд уйти с мячом; быстро отвести мяч подошвой под себя – рывком с мячом уйти вперёд; при ведении неожиданно остановить мяч и оставить его партнёру, который движется за спиной, а самому без мяча уйти вперёд, увлекая соперника («скрещивание»). Выполнение обманных движений в единоборстве.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бор мяча. </w:t>
      </w:r>
      <w:r>
        <w:rPr>
          <w:rFonts w:cs="Times New Roman" w:ascii="Times New Roman" w:hAnsi="Times New Roman"/>
          <w:sz w:val="24"/>
          <w:szCs w:val="24"/>
        </w:rPr>
        <w:t>Обучение умению выбрать момент для отбора мяча, выполняя ложные движения и вызывая соперника, владеющего мячом, на определённые действия с мячом. Отбор в подкате – выбивая и останавливая мяч ногой.</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брасывание мяча. </w:t>
      </w:r>
      <w:r>
        <w:rPr>
          <w:rFonts w:cs="Times New Roman" w:ascii="Times New Roman" w:hAnsi="Times New Roman"/>
          <w:sz w:val="24"/>
          <w:szCs w:val="24"/>
        </w:rPr>
        <w:t>Вбрасывание мяча из-за боковой линии с места из положения параллельного расположения ступней ног. Вбрасывание на точность и дальность.</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хника игры вратаря. </w:t>
      </w:r>
      <w:r>
        <w:rPr>
          <w:rFonts w:cs="Times New Roman" w:ascii="Times New Roman" w:hAnsi="Times New Roman"/>
          <w:sz w:val="24"/>
          <w:szCs w:val="24"/>
        </w:rPr>
        <w:t>Ловля катящегося и летящего на различной высоте мяча на выходе из ворот без падения, с падением, в броске. Ловля опускающегося мя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в сторону, за линию ворот) ладонями, пальцами рук в броске мячей, летящих и катящихся в сторону от вратаря. Перевод мяча через перекладину ворот ладонями (двумя, одной) в прыж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одной рукой с боковым запахом и сниз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рукой, выбивание мяча с земли и с рук на точность и да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ческой системе и стиле игры. Характеристика игровых действий футболистов команды при расстановке по схеме 1 – 4 – 3 – 3. Тактика игры в нападении: организация атаки, атака флангом и через центр, атакующие комбинации с участием игроков различных тактических линий, комбинации с переменой местами. Тактика игры в защите: организация обороны, «персональная опека», комбинированная оборона, страх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проведённых учебных и календарных игр: положительные моменты в ходе игры, ошибки, оценка игры каждого футболиста и команды в целом.</w:t>
      </w:r>
    </w:p>
    <w:p>
      <w:pPr>
        <w:pStyle w:val="Normal"/>
        <w:jc w:val="both"/>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i/>
          <w:sz w:val="24"/>
          <w:szCs w:val="24"/>
        </w:rPr>
        <w:t xml:space="preserve">Упражнения для развития умения «видеть поле». </w:t>
      </w:r>
      <w:r>
        <w:rPr>
          <w:rFonts w:cs="Times New Roman" w:ascii="Times New Roman" w:hAnsi="Times New Roman"/>
          <w:sz w:val="24"/>
          <w:szCs w:val="24"/>
        </w:rPr>
        <w:t>Игра в «пятнашки» в парах на ограниченной площади (играют 3 – 4 пары, постоянно наблюдают за движением других пар, чтобы не столкнуться), 8 – 6 игроков образуют круг и передают друг другу в одно касание два мяча (надо следить одновременно за двумя мячами, чтобы не передать их одному партнёр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 xml:space="preserve">Уметь оценивать целесообразность той или иной позиции, своевременно занимать наиболее выгодную позицию для получения мяча. Эффективно использовать изученные технические приёмы, способы и разновидности для решения тактических задач в зависимости от игровой ситу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 xml:space="preserve">Уметь взаимодействовать с партнё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бязанности в атаке на своём игровом месте, играя по избранной тактической системе в составе команды. Расположение и взаимодействие игроков при атаке флангом и через центр.</w:t>
      </w:r>
    </w:p>
    <w:p>
      <w:pPr>
        <w:pStyle w:val="Normal"/>
        <w:jc w:val="both"/>
        <w:rPr/>
      </w:pPr>
      <w:r>
        <w:rPr>
          <w:rFonts w:cs="Times New Roman" w:ascii="Times New Roman" w:hAnsi="Times New Roman"/>
          <w:sz w:val="24"/>
          <w:szCs w:val="24"/>
        </w:rPr>
        <w:t xml:space="preserve">Тактика защиты. </w:t>
      </w:r>
      <w:r>
        <w:rPr>
          <w:rFonts w:cs="Times New Roman" w:ascii="Times New Roman" w:hAnsi="Times New Roman"/>
          <w:i/>
          <w:sz w:val="24"/>
          <w:szCs w:val="24"/>
        </w:rPr>
        <w:t xml:space="preserve">Индивидуальные действия. </w:t>
      </w:r>
      <w:r>
        <w:rPr>
          <w:rFonts w:cs="Times New Roman" w:ascii="Times New Roman" w:hAnsi="Times New Roman"/>
          <w:sz w:val="24"/>
          <w:szCs w:val="24"/>
        </w:rPr>
        <w:t>Противодействие маневрированию, т. 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действия. </w:t>
      </w:r>
      <w:r>
        <w:rPr>
          <w:rFonts w:cs="Times New Roman" w:ascii="Times New Roman" w:hAnsi="Times New Roman"/>
          <w:sz w:val="24"/>
          <w:szCs w:val="24"/>
        </w:rPr>
        <w:t>Уметь взаимодействовать в обороне при равном соотношении сил и при численном преимуществе соперника, осуществляя правильный выбор позиции и страховку партнёров. Организация противодействия «стенка», «скрещивание», «пропуск мяча». Уметь взаимодействовать в обороне при выполнении противником стандартных комбинаций. Организация и построение «стенки». Комбинация с участием вратаря.</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андные действия. </w:t>
      </w:r>
      <w:r>
        <w:rPr>
          <w:rFonts w:cs="Times New Roman" w:ascii="Times New Roman" w:hAnsi="Times New Roman"/>
          <w:sz w:val="24"/>
          <w:szCs w:val="24"/>
        </w:rPr>
        <w:t>Уметь выполнять основные обязательные действия в обороне на своё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тика вратаря. </w:t>
      </w:r>
      <w:r>
        <w:rPr>
          <w:rFonts w:cs="Times New Roman" w:ascii="Times New Roman" w:hAnsi="Times New Roman"/>
          <w:sz w:val="24"/>
          <w:szCs w:val="24"/>
        </w:rPr>
        <w:t>Уметь организовать построение «стенки» при пробитии штрафного и свободного ударов вблизи своих ворот; играть на выходах из ворот при ловле катящихся по земле и летящих на различной высоте мячей; подсказывать партнёрам по обороне, как занять правильную позицию; выполнять с защитниками комбинации при введении мяча в игру от ворот; введение мяча в игру, адресуя его свободному от опеки партнё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и тренировочные игры, совершенствуя индивидуальные, групповые и командные тактические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испытани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300, 400 м., 6-минутный бег и прыжок в длину с места выполняется по по правилам соревнований по лёгкой атлетике. Бег выполняется с высокого старта.</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9"/>
        </w:numPr>
        <w:tabs>
          <w:tab w:val="clear" w:pos="708"/>
          <w:tab w:val="left" w:pos="180" w:leader="none"/>
        </w:tabs>
        <w:spacing w:lineRule="auto" w:line="240" w:before="0" w:after="0"/>
        <w:ind w:left="180" w:hanging="0"/>
        <w:jc w:val="both"/>
        <w:rPr/>
      </w:pPr>
      <w:r>
        <w:rPr>
          <w:rFonts w:cs="Times New Roman" w:ascii="Times New Roman" w:hAnsi="Times New Roman"/>
          <w:sz w:val="24"/>
          <w:szCs w:val="24"/>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9"/>
        </w:numPr>
        <w:tabs>
          <w:tab w:val="clear" w:pos="708"/>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игры, организация и проведение соревнований по футболу. </w:t>
      </w:r>
      <w:r>
        <w:rPr>
          <w:rFonts w:cs="Times New Roman" w:ascii="Times New Roman" w:hAnsi="Times New Roman"/>
          <w:sz w:val="24"/>
          <w:szCs w:val="24"/>
        </w:rPr>
        <w:t>Изучение правил игры и пояснений к ним. Обязанности судей. Выбор места судей при различных игровых ситуациях. Замечания, предупреждения и удаления игроков с поля.</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4"/>
          <w:szCs w:val="24"/>
          <w:lang w:eastAsia="ru-RU"/>
        </w:rPr>
      </w:pPr>
      <w:r>
        <w:rPr>
          <w:rFonts w:eastAsia="Times New Roman" w:cs="yandex-sans;Times New Roman" w:ascii="yandex-sans;Times New Roman" w:hAnsi="yandex-sans;Times New Roman"/>
          <w:b/>
          <w:color w:val="000000"/>
          <w:sz w:val="24"/>
          <w:szCs w:val="24"/>
          <w:lang w:eastAsia="ru-RU"/>
        </w:rPr>
        <w:t>Восстановительные мероприятия</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средства восстано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ое распределение нагрузок по этапам подгот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ое построение тренировочного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епенное возрастание тренировочных нагрузок по объему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нсивност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нообразие средств и методов трен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ключение с одного вида спортивной деятельности на друг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чередование тренировочных нагрузок различного объема и интен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пауз отдыха, их продолжитель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птимальное соотношение нагрузок и отдыха на отдельном тренировочном занятии и в отдельном недельном цикл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птимальное соотношение нагрузок и отдыха на этапах годичного цикл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птимальное соотношение тренировочных и соревновательных нагруз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жнения для активного отдыха и расслаб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ни профилактического отды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средства восстано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оложительного эмоционального фона трен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ключение внимания, мыслей, отвлекающие меро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уш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сихорегулирующая тренир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биологические средства восстанов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сре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ные процедуры закаливающего характ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уш, теплые ван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улки на свежем возра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циональные режимы дня и сна, 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нировки в благоприятное время су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отерапевтические сре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уш: теплый (успокаивающий) при темп. 36 - 38 градусов и продолжительностью 12мин</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15мин.,прохладный, контрастный и вибрационный при температуре 23-28 гр. и продолжительностью 2 - 3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нны хвойные, жемчужные, соле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и – 1 - 2 раза в неделю (исключая предсоревновательный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ый микроцик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ьтрафиолетовое облу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эронизация, кислородотерап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саж.</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чале и в процессе тренировочного занятия. По окончании занятий с малыми и средни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грузками достаточно использовать гигиенические процедуры. Использование восстановительных средств является составной частью тренировочного проце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е значение для оптимизации восстановительных процессов имеет  создание положительного эмоционального ф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жидаемые результаты</w:t>
      </w:r>
    </w:p>
    <w:p>
      <w:pPr>
        <w:pStyle w:val="Normal"/>
        <w:rPr/>
      </w:pPr>
      <w:r>
        <w:rPr>
          <w:rFonts w:cs="Times New Roman" w:ascii="Times New Roman" w:hAnsi="Times New Roman"/>
          <w:b/>
          <w:sz w:val="24"/>
          <w:szCs w:val="24"/>
          <w:u w:val="single"/>
        </w:rPr>
        <w:t xml:space="preserve">Спортивно-оздоровитель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основные средства ОФ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грают по упрощённым правилам в ручной мяч и баске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сваивают основные приёмы игры в футбол  (перемещения, удары по мячу ногой, головой, остановки мяча, ведение мяча, обманны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основные действия игры вратар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Умеют ориентироваться в действиях с партнёрами и сопер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именяют изученные способы ударов по мячу и способы остановки мя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сваивают основы коллективной игры (взаимодействие двух и более иг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риентируются при  розыгрыше соперниками стандарт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сваивают основы судейской и инструкторской прак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нач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нают и применяют основы атакующих и защит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ладеют следующими техническими приёмами: перемещения в сочетании с техникой владения мячом, удары головой в прыжке, ведение правой и левой ногой, изменение направления и ритм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Знают основные правила игры в футб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меняют в  практической игре: обманные движения и отбор мяча, групповые комбин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полняют «финты» с учётом игрового места в составе коман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оценивать игровую ситу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существляют переход от обороны к ата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ыполняют простейшие комбинации в стандарт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меют оценивать свои игров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сваивают действия вратаря (занимать правильную позицию при «угловом», «штрафном», свободном ударах вблизи своих во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10. Приобретают практику судейства  игр.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Улучшается координация движений, скорость перемещения, мобильность. Появляется мотивация к учебной деятельности. </w:t>
      </w:r>
    </w:p>
    <w:p>
      <w:pPr>
        <w:pStyle w:val="Normal"/>
        <w:rPr/>
      </w:pPr>
      <w:r>
        <w:rPr>
          <w:rFonts w:cs="Times New Roman" w:ascii="Times New Roman" w:hAnsi="Times New Roman"/>
          <w:b/>
          <w:sz w:val="24"/>
          <w:szCs w:val="24"/>
          <w:u w:val="single"/>
        </w:rPr>
        <w:t xml:space="preserve">Учебно-тренировоч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учебного года учащие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обретают  углубленные теоретические знания по всем разделам теоретическ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ваивают детали технических действий (ориентируются в них со смыслом действия и его цел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меняют технические приёмы в условиях экстремальной игры. обретают знания о сущности двигательной задачи и пути её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меют разыгрывать атакующие и защитные комбинации в условиях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Могут находить верные решения в игре, тактически строить игру. </w:t>
      </w:r>
    </w:p>
    <w:p>
      <w:pPr>
        <w:pStyle w:val="Normal"/>
        <w:rPr>
          <w:rFonts w:ascii="Times New Roman" w:hAnsi="Times New Roman" w:cs="Times New Roman"/>
          <w:sz w:val="24"/>
          <w:szCs w:val="24"/>
        </w:rPr>
      </w:pPr>
      <w:r>
        <w:rPr>
          <w:rFonts w:cs="Times New Roman" w:ascii="Times New Roman" w:hAnsi="Times New Roman"/>
          <w:sz w:val="24"/>
          <w:szCs w:val="24"/>
        </w:rPr>
        <w:t xml:space="preserve">7.     Умеют оценивать свои игровые действия, действия игроков своей  команды и действия сопер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именяют в игре технические и тактические  приёмы вратаря. </w:t>
      </w:r>
    </w:p>
    <w:p>
      <w:pPr>
        <w:pStyle w:val="Normal"/>
        <w:rPr>
          <w:rFonts w:ascii="Times New Roman" w:hAnsi="Times New Roman" w:cs="Times New Roman"/>
          <w:sz w:val="24"/>
          <w:szCs w:val="24"/>
        </w:rPr>
      </w:pPr>
      <w:r>
        <w:rPr>
          <w:rFonts w:cs="Times New Roman" w:ascii="Times New Roman" w:hAnsi="Times New Roman"/>
          <w:sz w:val="24"/>
          <w:szCs w:val="24"/>
        </w:rPr>
        <w:t xml:space="preserve">9.     Владеют навыками коллективной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10. Осуществляют практику судейства сорев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етей повышается уровень функциональной подготовки. </w:t>
      </w:r>
    </w:p>
    <w:p>
      <w:pPr>
        <w:pStyle w:val="Normal"/>
        <w:jc w:val="center"/>
        <w:rPr/>
      </w:pPr>
      <w:r>
        <w:rPr>
          <w:rFonts w:cs="Times New Roman" w:ascii="Times New Roman" w:hAnsi="Times New Roman"/>
          <w:b/>
          <w:sz w:val="28"/>
          <w:szCs w:val="28"/>
        </w:rPr>
        <w:t>8. Педагогически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функцией управления педагогическим процессом является контроль, определяющий эффективность учебной работы   на всём её протяжении. Применяются следующие виды и формы  контро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варительный контроль (оценка уровня развития физических качеств), осуществляется педагогом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кущий контроль (оценка усвоения изучаемого материала, физической подготовленности и состояния здоровья) осуществляется педагогом в форме наблюд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межуточный контроль, (за подготовленностью - (навыки)) проводится один раз в полугодие в форме т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тоговая аттестация, проводится в конце каждого учебного года, в форме  выполнения контрольных упражнений (тестирование) по общей физической подготовке, уровню освоения навыков футбола, а также теоретических знаний. Нормативные требования по всем компонентам подготовки  и описание тестов см. в приложении к программ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оретическая подготовк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глубины и прочности полученных знаний раздела теоретическая подготовка осуществляется по средствам использования таких методов как опрос,  собеседование, творческое задание, экзамен по билет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ми проведения проверки теоретических знаний являются: зачётные и экзаменационные формы. Для каждой возрастной группы педагог разрабатывает экзаменационные билеты, включающие вопросы основ теоретических знаний по программе «Играем в футб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учащимися теоретических знаний определяется по 5-и бальной системе.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Общефизическая подгот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эффективности применяемых средств по общефизической подготовке проводятся контрольными упражнениями. Учащиеся выполняют следующие контрольны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короткие дистанции (30,60м, 1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г  на длинные дистанции (3000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гибание- разгибание рук в упоре лёж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тягивание на высокой переклад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нимание туловища за 1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лночный бег 3 х10 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определяется по сравнительной таблице, разработанной ДЮК- ФП №1. Каждый тест оценивается по 5-и уровням  (высокий, выше среднего, средний, ниже среднего, низкий). Успешным считается результат, соответствующий среднему уровню и выше. Тестирование проводится в начале и конце учебного года. Продвижение ребёнка в диапазоне уровня также считается успешность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ая таблица показателей физической подготовленности детей 9 - 14 лет. (см. приложение  №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хническая подготов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технических элементов футбола проверяется контрольными упражнениями и систематическими визуальными наблюдениями за качеством выполнения дв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следующие тестовые упражн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 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а дальность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точность(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а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точность(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а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год обучения.</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 по мячу на дальнос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е упражнение: ведение 10 м., обводка 3-х стоек, поставленных на 12 метровом отрезке, с последующим ударом в цель (2,5 на 1,2 м.) с расстояния 6м- из трёх попыток (сек)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30 метров с ведением мяча (с)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с.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нглирование мячом ногами (кол-во ударов)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 по мячу ногой на точность (кол-во попаданий)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 из 10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из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ратар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ы по мячу ногой с рук на дальность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ание подвешенного мяча кулаком в прыжке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к мяча на дальность (м)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Формой контроля  является педагогическое тестирование, которое проводится в середине и конце учебного год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освоения учащимися игровых действий заключается во вынесении оценочных суждений по выполнению учащимися действий в защите и нападении с учётом выполнения игроками тех или иных  функций. Для юных футболистов (9-13 лет) главной задачей в этом разделе счит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ориентироваться на площа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и, чужие воро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в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4  одновременно играющие коман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ой площадке с переходом на большую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маленькие ворота с переходом на большие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половине поля без ворот на количество передач ногами и ру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двое ворот руками с завершением удара головой или ногой в створ в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переключаться от игры в защите в игру в напа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отбора мяча немедленно длинный пас за спину группы соперников, принимающих участие в атаке и активная смена поз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ое «открывание для получения мяча от партнёра, овладевшего мячом. но находящегося в неудобной позиции (атакуют сопер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и завершать атак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стрый, своевременный выход на добивание мяча, отскочившего от вратаря после удара по вор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и обоснованное ситуацией предложение партнёру сыграть в  « сте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 игра в стенку» (партнёр готов, зона за спиной соперников откры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асы мяча быстрому партнёру в свободную зону за спину противн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сильный. Но точный удар по воротам неосмотрительно покинутые вратарё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оборонитель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хваты мяча,  адресованные подопечному игроку сопер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подстраховка вратаря в моментах, когда он может потерять мяч или допустить ошиб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евременная и обоснованная смена позиций с целью подстраховки партнё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уществлять быстрый переход от атаки к оборо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ле потери мяча - немедленная борьба с соперником, имеющим возможность выполнить острый пас за спину атаковавшим игро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лучаях, когда партнёр атакует владеющего мячом соперника, находящегося в неудобной позиции, - плотная опека  ближайшего к мячу сопер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етодом контроля является метод наблюдения в результате, которого выносятся оценочные суждения по овладению учащимся игровыми действиями (тактическими действиями) соответственно возрастной группе и периоду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ой контроля освоения игровых действий являются внутригрупповые игры                                                                              соревнования, товарищеские встречи. </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ВОСПИТАТЕЛЬН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воспитательной работы с юными футболистами во многом завис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четкости ее планировании, от умения тренера ставить правильные задачи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ния для их решения достаточно широкого разнообразного арсенала фор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 и методов, каждой учебной группы составляется головой план воспитатель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ри планировании воспитательного процесса тренер учитывает специфи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е спортивной школы, которая заключается в том, что пр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й работы практически имеет возможность в основном использовать 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которое отводится па учебно-тренировочные занятия. Исключения возмож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в период пребывания юных футболистов в спортивно-оздоровительном лагер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неры, работающие с учащимися 7-10 лет, должны стремиться к тому, чтобы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е учебно-тренировочного процесса формировать у учащихся сознатель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отношение к труду; высокую организованность и требовательность к себ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ответственности за порученное дело; бережное отношение к инвентар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ю и спортивной форме. Главными воспитывающими факторами в э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е должны быть личный пример, педагогическое мастерство тренера, четка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я учебно-тренировочной работы, товарищеская взаимопомощ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 взаимотребовательность, формирование и укрепление коллекти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внимание необходимо уделять агитационной работе, пропагандиру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традиции школы, отмечая лучшие учебные группы и отдельных учащихся.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х целях постоянно оформляются и периодически обновляют стенды спортивной сла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помещаются фотографа: призы, награды. Такой подход способствует воспит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ного патриотизма как одной из многочисленных форм патриотизма спортсм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устремленности, уважения к партнерам и старшим товарищам. Эффектив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ой воспитательной работы может стать торжественное поощрение в футболисты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ением учащимся спортивной формы, значков и т.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ное место в воспитательном процессе с юными футболистами отвод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м. Напряженная атмосфера соревнования способствует формированию 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бойцовских качеств, чувства товарищества, уважения к соперникам. И х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и также промеряется устойчивость технических навыков, тактическ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калка, физическая подготовл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бно-материальная база.</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справочной литературы по предмету.</w:t>
      </w:r>
    </w:p>
    <w:p>
      <w:pPr>
        <w:pStyle w:val="Normal"/>
        <w:numPr>
          <w:ilvl w:val="0"/>
          <w:numId w:val="1"/>
        </w:numPr>
        <w:tabs>
          <w:tab w:val="clear" w:pos="708"/>
          <w:tab w:val="left" w:pos="360" w:leader="none"/>
        </w:tabs>
        <w:spacing w:lineRule="auto" w:line="240" w:before="0" w:after="0"/>
        <w:ind w:left="72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Футбол» для учебно-тренировочной работы в  спортивных школах» г. Москва  2011 - 2012 год,  Российский футбольный союз- 240 стр.;</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Харви Д., Даргвонт Р. Футбол  Уроки лучшей игры. - М.: Шико, 2007; </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 xml:space="preserve">Кузнецов. А.А. Футбол. Настольная книга детского тренера. І, ІІ, ІІІ, IV этапы. - М.: Олимпия. Человек., 2008;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Новая школа футбольной тренеровки «Олимпия Пресс», 2008г;</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Подготовка футболистов. Теория и Практика. Г.В. Манаков «Советский спорт» - 2007;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Спортивные игры. Техника, тактика, методика обучения. Учебник для вузов. Ю.Д. Железняк, В.И. Савин, Ю.М. Портнов, А.В. Лексанов    «Academia»,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изическая подготовка футболистов. М.А. Годик «Олимпия. Пресс», 2008; </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Физические упражнения и подвижные игры. Методическое пособие В.С. Кузнецов, Г.А. Колодгницкий, Н.Ц. Эпас, 2006;</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это жизнь (Взгляд из России) Петров А. Москва, 2004;</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в школе. Швыдов И.А. «Терра-Спорт», 2002;</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Основы игры. Денни Милке. «Астрель», 2007;</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для начинающих. Ричард Дангворд, Дж. Миллер. «Астрель», 2006;</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утбол (Уроки спорта). Дезор М. «АСТ», 2006;</w:t>
      </w:r>
    </w:p>
    <w:p>
      <w:pPr>
        <w:pStyle w:val="Normal"/>
        <w:numPr>
          <w:ilvl w:val="0"/>
          <w:numId w:val="1"/>
        </w:numPr>
        <w:tabs>
          <w:tab w:val="clear" w:pos="708"/>
        </w:tabs>
        <w:spacing w:lineRule="auto" w:line="240" w:before="0" w:after="0"/>
        <w:ind w:left="720" w:hanging="540"/>
        <w:rPr/>
      </w:pPr>
      <w:r>
        <w:rPr>
          <w:rFonts w:cs="Times New Roman" w:ascii="Times New Roman" w:hAnsi="Times New Roman"/>
          <w:sz w:val="24"/>
          <w:szCs w:val="24"/>
        </w:rPr>
        <w:t xml:space="preserve">Футбол. Формирование основ индивидуального технико-тактического мастерства юных футболистов. Петухов А.В. «Советский спорт», 2006;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утбольный тренер. «Терра-Спорт», Сассо Э., 2003;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Убойный футбол и другие игры для детей. Е.В. Пантилеева «Феникс»,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Физиология футбола. Орджаникидзе З.Г. «Человек», 200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Энциклопедия физических упражнений, Ежи Талага «Физкультура и спорт», 1998;</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Мой друг физкультура В.И. Лях «Просвящение», 2005;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 xml:space="preserve">Футбол правила игры  (Москва), МФ футбольных ассоциаций «Терра спорт» 2004; </w:t>
      </w:r>
    </w:p>
    <w:p>
      <w:pPr>
        <w:pStyle w:val="Normal"/>
        <w:numPr>
          <w:ilvl w:val="0"/>
          <w:numId w:val="1"/>
        </w:numPr>
        <w:tabs>
          <w:tab w:val="clear" w:pos="708"/>
        </w:tabs>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Мини футбол на уроке физической культуры (Москва)Веревкин М.П., «ТВТ Дивизион», 2006;</w:t>
      </w:r>
    </w:p>
    <w:p>
      <w:pPr>
        <w:pStyle w:val="Normal"/>
        <w:shd w:fill="FFFFFF" w:val="clear"/>
        <w:spacing w:before="280" w:after="280"/>
        <w:ind w:left="720"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280"/>
        <w:ind w:left="720"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shd w:fill="FFFFFF" w:val="clear"/>
        <w:spacing w:before="280" w:after="280"/>
        <w:ind w:right="58" w:hanging="0"/>
        <w:contextualSpacing/>
        <w:jc w:val="center"/>
        <w:rPr>
          <w:rFonts w:ascii="Times New Roman" w:hAnsi="Times New Roman" w:cs="Times New Roman"/>
          <w:b/>
          <w:b/>
          <w:sz w:val="28"/>
          <w:szCs w:val="28"/>
        </w:rPr>
      </w:pPr>
      <w:r>
        <w:rPr>
          <w:rFonts w:cs="Times New Roman" w:ascii="Times New Roman" w:hAnsi="Times New Roman"/>
          <w:b/>
          <w:sz w:val="28"/>
          <w:szCs w:val="28"/>
        </w:rPr>
        <w:t>(телевизор, видео</w:t>
        <w:softHyphen/>
        <w:t>магнитофон, музыкальный центр,</w:t>
      </w:r>
    </w:p>
    <w:p>
      <w:pPr>
        <w:pStyle w:val="Normal"/>
        <w:shd w:fill="FFFFFF" w:val="clear"/>
        <w:spacing w:before="280" w:after="280"/>
        <w:ind w:right="58"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проектор и др.).</w:t>
      </w:r>
    </w:p>
    <w:p>
      <w:pPr>
        <w:pStyle w:val="Normal"/>
        <w:numPr>
          <w:ilvl w:val="0"/>
          <w:numId w:val="17"/>
        </w:numPr>
        <w:shd w:fill="FFFFFF" w:val="clear"/>
        <w:spacing w:lineRule="auto" w:line="240" w:before="0" w:after="0"/>
        <w:ind w:left="720" w:right="58" w:hanging="54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7"/>
        </w:numPr>
        <w:shd w:fill="FFFFFF" w:val="clear"/>
        <w:spacing w:lineRule="auto" w:line="240" w:before="0" w:after="280"/>
        <w:ind w:left="720" w:right="58" w:hanging="54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hd w:fill="FFFFFF" w:val="clear"/>
        <w:spacing w:before="280" w:after="280"/>
        <w:ind w:left="720" w:right="58" w:hanging="0"/>
        <w:contextualSpacing/>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hd w:fill="FFFFFF" w:val="clear"/>
        <w:spacing w:before="280" w:after="280"/>
        <w:ind w:left="720" w:right="5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ьютер  и компьютерные средства обучения.</w:t>
      </w:r>
    </w:p>
    <w:p>
      <w:pPr>
        <w:pStyle w:val="Normal"/>
        <w:shd w:fill="FFFFFF" w:val="clear"/>
        <w:spacing w:before="280" w:after="280"/>
        <w:ind w:left="720" w:right="50" w:hanging="0"/>
        <w:contextualSpacing/>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numPr>
          <w:ilvl w:val="0"/>
          <w:numId w:val="4"/>
        </w:numPr>
        <w:shd w:fill="FFFFFF" w:val="clear"/>
        <w:spacing w:lineRule="auto" w:line="240" w:before="0" w:after="0"/>
        <w:ind w:left="720" w:right="50" w:hanging="54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numPr>
          <w:ilvl w:val="0"/>
          <w:numId w:val="4"/>
        </w:numPr>
        <w:spacing w:lineRule="auto" w:line="240" w:before="0" w:after="0"/>
        <w:ind w:left="720" w:hanging="540"/>
        <w:rPr>
          <w:rFonts w:ascii="Times New Roman" w:hAnsi="Times New Roman" w:cs="Times New Roman"/>
          <w:sz w:val="24"/>
          <w:szCs w:val="24"/>
        </w:rPr>
      </w:pPr>
      <w:r>
        <w:rPr>
          <w:rFonts w:cs="Times New Roman" w:ascii="Times New Roman" w:hAnsi="Times New Roman"/>
          <w:sz w:val="24"/>
          <w:szCs w:val="24"/>
        </w:rPr>
        <w:t>Презентации  по учебным предмета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yandex-sans">
    <w:altName w:val="Times New Roman"/>
    <w:charset w:val="00"/>
    <w:family w:val="roman"/>
    <w:pitch w:val="default"/>
  </w:font>
  <w:font w:name="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i/>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2:00Z</dcterms:created>
  <dc:creator>Admin</dc:creator>
  <dc:description/>
  <cp:keywords/>
  <dc:language>en-US</dc:language>
  <cp:lastModifiedBy>irustam1977@outlook.com</cp:lastModifiedBy>
  <cp:lastPrinted>2011-02-21T13:56:00Z</cp:lastPrinted>
  <dcterms:modified xsi:type="dcterms:W3CDTF">2021-06-24T11:37:00Z</dcterms:modified>
  <cp:revision>19</cp:revision>
  <dc:subject/>
  <dc:title>С О Д Е Р Ж А Н И Е</dc:title>
</cp:coreProperties>
</file>